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выполнении программы работ по благоустройству и озеленени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.Канаш по состоянию на 31.10.05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55"/>
        <w:gridCol w:w="1221"/>
        <w:gridCol w:w="977"/>
        <w:gridCol w:w="2710"/>
        <w:gridCol w:w="1959"/>
        <w:gridCol w:w="30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перечислить проводимые мероприятия по каждому объекту с указанием конкретных видов и объемов работ по посадке деревьев, кустарников (наименование породы), установке малых архитектурных форм (урн, скамеек), беседок, разбивке газонов и цветников и др.работы (согласно утвержденным программа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  <w:p>
            <w:pPr>
              <w:pStyle w:val="Normal"/>
              <w:jc w:val="center"/>
              <w:rPr/>
            </w:pPr>
            <w:r>
              <w:rPr/>
              <w:t>(кв.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(населенный пункт, улица, квартал, микрорайон, предприятие и д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конструкция объектов благоустройства горпа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рубка поросли кленов, сухих и усыхающих деревь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парк ул.Комсомоль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 горпар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корчевка пн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устройство цве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скаме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ур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ка деревьев хвойных пор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М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ка парка «60 летия Побед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овая (р-он ВРЗ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(бегония, цинерария, сальвия, целлозия метельчат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церков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амей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тротуарной дорож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стройство огра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0лет Побе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городской администрации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е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дминистр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ель (голуб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р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(седум видный, сальвия, цинерария, виола, портулак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 горпарк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амей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 горпарк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етиль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ГД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поль пирамидаль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ва шарови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ль обыкновен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гератум голуб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алиссум бел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ьвиный зев крас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тун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ер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амей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сквере Д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рытие фонта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лагоустройстов летней эстра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сквера «Молодожен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 и газон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бивка цветников (виола, львиный зев, пиретрум ,  портулак, сальвия блестящ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Афганц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(летние флоксы, виола, львиный зев, агератум, седум видны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сквер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бивка сквера на ул.Куйбыше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йбышева (между жилыми домам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 В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шт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яб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ирен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льпийские гор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стройство клумб и газ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сквер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клумб и цве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бивка газонов (рейграс пастбищны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адка рассады цв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цинерария, бегония, бархатцы, сальвия, портулак, ромашка, анютины глазки, флоксы лет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: (перекресток ул.Московск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. ул.Разина пер.ул.К.Маркса пер.ул.Чкалова пер.ул.Новая </w:t>
            </w:r>
          </w:p>
          <w:p>
            <w:pPr>
              <w:pStyle w:val="Normal"/>
              <w:rPr/>
            </w:pPr>
            <w:r>
              <w:rPr/>
              <w:t>ул.30 лет Победы:</w:t>
            </w:r>
          </w:p>
          <w:p>
            <w:pPr>
              <w:pStyle w:val="Normal"/>
              <w:rPr/>
            </w:pPr>
            <w:r>
              <w:rPr/>
              <w:t>-пер.ул.Пушкина</w:t>
            </w:r>
          </w:p>
          <w:p>
            <w:pPr>
              <w:pStyle w:val="Normal"/>
              <w:rPr/>
            </w:pPr>
            <w:r>
              <w:rPr/>
              <w:t>-у музыкальной школы</w:t>
            </w:r>
          </w:p>
          <w:p>
            <w:pPr>
              <w:pStyle w:val="Normal"/>
              <w:rPr/>
            </w:pPr>
            <w:r>
              <w:rPr/>
              <w:t>-у педучилища</w:t>
            </w:r>
          </w:p>
          <w:p>
            <w:pPr>
              <w:pStyle w:val="Normal"/>
              <w:rPr/>
            </w:pPr>
            <w:r>
              <w:rPr/>
              <w:t>ул.Железнодорожная (от ж/д вокзала до АЗС)</w:t>
            </w:r>
          </w:p>
          <w:p>
            <w:pPr>
              <w:pStyle w:val="Normal"/>
              <w:rPr/>
            </w:pPr>
            <w:r>
              <w:rPr/>
              <w:t>ул.Кооперативная (по всей улице)</w:t>
            </w:r>
          </w:p>
          <w:p>
            <w:pPr>
              <w:pStyle w:val="Normal"/>
              <w:rPr/>
            </w:pPr>
            <w:r>
              <w:rPr/>
              <w:t>ул.зеленая (возле автовокзала) ул.Зеленая (около ДЭП 147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ройство цветочных ша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на улицах гор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ирамидальные топо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ре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рунз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дминистр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ль обыкновен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ышевс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№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поль пирамидаль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анитарно-защитных зон предприятий г.Канаш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адка деревьев и кустар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промышленной зоны и на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д резцов</w:t>
            </w:r>
          </w:p>
          <w:p>
            <w:pPr>
              <w:pStyle w:val="Normal"/>
              <w:rPr/>
            </w:pPr>
            <w:r>
              <w:rPr/>
              <w:t>МП «Водоканал»</w:t>
            </w:r>
          </w:p>
          <w:p>
            <w:pPr>
              <w:pStyle w:val="Normal"/>
              <w:rPr/>
            </w:pPr>
            <w:r>
              <w:rPr/>
              <w:t>З-д «Полимерстройматериал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поля пирамидаль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ЧНППП «Элар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ре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иш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 дошколь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ир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ипов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ашмежрайгаз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яб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, формирование крон деревь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0 лет Побе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в.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а кустарника (3раза в течении летнего сезо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9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ам города, у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кв.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с трав всей площади газонов (3 раза в течении летнего сезо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ам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кв.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сухостойкий и переросших деревь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ам города, у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в.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аз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ам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р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остановки общественного транспор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брусчатки на пешеходных дорожк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улиц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зданий и сооруж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остановочных павиль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ах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оркомсерви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на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в.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фасадов жилых дом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</w:t>
            </w:r>
          </w:p>
          <w:p>
            <w:pPr>
              <w:pStyle w:val="Normal"/>
              <w:rPr/>
            </w:pPr>
            <w:r>
              <w:rPr/>
              <w:t>Ул.Р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в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 на улицах гор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льи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пред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рунз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М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икрорайонам го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ых единиц М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05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УЖК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</w:t>
      </w:r>
    </w:p>
    <w:p>
      <w:pPr>
        <w:pStyle w:val="Normal"/>
        <w:rPr/>
      </w:pPr>
      <w:r>
        <w:rPr/>
        <w:t>г.Канаш</w:t>
        <w:tab/>
        <w:tab/>
        <w:tab/>
        <w:tab/>
        <w:tab/>
        <w:tab/>
        <w:tab/>
        <w:tab/>
        <w:tab/>
        <w:t>В.Ф.Кирил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28:00Z</dcterms:created>
  <dc:creator>arhitector</dc:creator>
  <dc:description/>
  <cp:keywords/>
  <dc:language>en-US</dc:language>
  <cp:lastModifiedBy>infoadm</cp:lastModifiedBy>
  <cp:lastPrinted>2005-10-31T13:52:00Z</cp:lastPrinted>
  <dcterms:modified xsi:type="dcterms:W3CDTF">2005-11-01T11:28:00Z</dcterms:modified>
  <cp:revision>2</cp:revision>
  <dc:subject/>
  <dc:title>О выполнении программы работ по благоустройству и озеленению</dc:title>
</cp:coreProperties>
</file>