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8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по проведению соревнова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циации ветеранов футбола российских регион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идент Ассоциации ветеранов футбола российских регионов</w:t>
            </w:r>
          </w:p>
        </w:tc>
      </w:tr>
      <w:tr>
        <w:trPr>
          <w:trHeight w:val="36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5410</wp:posOffset>
                      </wp:positionV>
                      <wp:extent cx="1587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pt;margin-top:8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В.Э.Михайл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5410</wp:posOffset>
                      </wp:positionV>
                      <wp:extent cx="1562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8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Ю.А.Краснов</w:t>
            </w:r>
          </w:p>
        </w:tc>
      </w:tr>
      <w:tr>
        <w:trPr>
          <w:trHeight w:val="46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550410</wp:posOffset>
                  </wp:positionH>
                  <wp:positionV relativeFrom="paragraph">
                    <wp:posOffset>353060</wp:posOffset>
                  </wp:positionV>
                  <wp:extent cx="548640" cy="736600"/>
                  <wp:effectExtent l="0" t="0" r="0" b="0"/>
                  <wp:wrapTopAndBottom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24460</wp:posOffset>
                      </wp:positionV>
                      <wp:extent cx="5461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9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Допущено                       футболиста(-ов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67005</wp:posOffset>
                      </wp:positionV>
                      <wp:extent cx="1346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13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« 2 »      мая 2012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0955</wp:posOffset>
                      </wp:positionV>
                      <wp:extent cx="2667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АЯВОЧНЫЙ 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4860</wp:posOffset>
                </wp:positionH>
                <wp:positionV relativeFrom="paragraph">
                  <wp:posOffset>158750</wp:posOffset>
                </wp:positionV>
                <wp:extent cx="1841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2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43860</wp:posOffset>
                </wp:positionH>
                <wp:positionV relativeFrom="paragraph">
                  <wp:posOffset>158750</wp:posOffset>
                </wp:positionV>
                <wp:extent cx="1587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12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На команду «</w:t>
        <w:tab/>
        <w:t>Локомотив» »  (г.Канаш)  –  участницу Первенства Чувашской Республики по футболу среди ветеранов.</w:t>
      </w:r>
    </w:p>
    <w:p>
      <w:pPr>
        <w:pStyle w:val="Normal"/>
        <w:ind w:right="-1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14"/>
        <w:gridCol w:w="1263"/>
        <w:gridCol w:w="1843"/>
        <w:gridCol w:w="3777"/>
        <w:gridCol w:w="3027"/>
        <w:gridCol w:w="15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билета члена ФФЧР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ем, когда, где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е врача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лександр Александ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6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4 №185597- 23.06.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Сергей Павл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6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4 №529855- 18.03.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ян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Иван Григорь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6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9 №767179- 30.04.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нтик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Морис Михайл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5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01 №443942- 25.02.02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урмыш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ергей Михайл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7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1 №376162- 24.10.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бузин Сергей Анатоль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6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4 №158554- 20.01.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мышев  Александр Виталь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7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2 №655846- 28.08.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Олег Никола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6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2 №699552- 11.09.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Эдуард Алексе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6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3 №884345- 23.03.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ергей Василь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6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3 №873927- 21.03.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 Олег Геннадь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6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3 №187145- 28.02.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е Сергей Александ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7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1 №424033- 21.01.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андр Никола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6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2 №701530- 29.10.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рий Никола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7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 №115166- 13.06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цын Вячеслав Александ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6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4 №251031- 31.08.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Константин Демьян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7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4 №251031-31.08.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лександр Михайл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6 №527686- 20.04.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 Олег Никола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6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5 №413517- 12.05.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Владимир Никола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6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 №473297- 23.03.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ян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лександр Михайл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7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 №241977- 17.07.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дрей Станислав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7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2 №642072- 16.07.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Виктор Иван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6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2 №642157- 18.07.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Игорь Виталь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6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2 №701989-08.11.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Олег Павл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7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3 №889156- 09.04.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Георгий Владими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7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2 №718130- 17.09.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нтик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цын Андрей Александ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7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 №159270- 28.02.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анаш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лександр Разум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6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9 №763828- 23.12.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ячеслав Геннадь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7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е Валерий Александ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7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 №141133- 02.01.20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нтик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Юрий Василь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7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4 №10709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Ринат Фатих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6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лег Пантелеймон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7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 №1836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 Алексей Юрь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7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РУКОВОДЯЩИЙ СОСТАВ КОМАНД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1134"/>
        <w:gridCol w:w="3969"/>
        <w:gridCol w:w="1559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е врача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 до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ая 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лександр Разу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6-1311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ерге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кома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7-6502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ана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0286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Форма команды  «Локомотив» основная- синяя, запасная- зеленая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>Председатель спорткомитета</w:t>
        <w:tab/>
        <w:tab/>
        <w:tab/>
        <w:tab/>
        <w:tab/>
        <w:t xml:space="preserve">                                                    Главный тренер команды _____________ / __________________ /</w:t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>Начальник отдела ФК и С администрации г.Канаш</w:t>
        <w:tab/>
        <w:tab/>
        <w:tab/>
        <w:tab/>
        <w:t xml:space="preserve">                          Врач                                     _____________ / __________________ /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______________  / И.Н.Мингалеев /</w:t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  <w:tab/>
        <w:t>М.П. клуба (команды)</w:t>
      </w:r>
    </w:p>
    <w:sectPr>
      <w:type w:val="nextPage"/>
      <w:pgSz w:orient="landscape" w:w="15840" w:h="12240"/>
      <w:pgMar w:left="284" w:right="5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57" w:right="-57" w:hanging="0"/>
      <w:jc w:val="both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rFonts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eastAsia="Times New Roman" w:cs="Times New Roman"/>
      <w:sz w:val="28"/>
      <w:lang w:val="ru-RU"/>
    </w:rPr>
  </w:style>
  <w:style w:type="character" w:styleId="9">
    <w:name w:val=" Знак Знак9"/>
    <w:basedOn w:val="Style5"/>
    <w:qFormat/>
    <w:rPr>
      <w:rFonts w:eastAsia="Times New Roman" w:cs="Times New Roman"/>
      <w:b/>
      <w:sz w:val="24"/>
      <w:szCs w:val="24"/>
      <w:lang w:val="ru-RU"/>
    </w:rPr>
  </w:style>
  <w:style w:type="character" w:styleId="8">
    <w:name w:val=" Знак Знак8"/>
    <w:basedOn w:val="Style5"/>
    <w:qFormat/>
    <w:rPr>
      <w:rFonts w:eastAsia="Times New Roman" w:cs="Times New Roman"/>
      <w:sz w:val="24"/>
      <w:lang w:val="ru-RU"/>
    </w:rPr>
  </w:style>
  <w:style w:type="character" w:styleId="7">
    <w:name w:val=" Знак Знак7"/>
    <w:basedOn w:val="Style5"/>
    <w:qFormat/>
    <w:rPr>
      <w:rFonts w:eastAsia="Times New Roman" w:cs="Times New Roman"/>
      <w:b/>
      <w:sz w:val="36"/>
      <w:szCs w:val="24"/>
      <w:lang w:val="ru-RU"/>
    </w:rPr>
  </w:style>
  <w:style w:type="character" w:styleId="6">
    <w:name w:val=" Знак Знак6"/>
    <w:basedOn w:val="Style5"/>
    <w:qFormat/>
    <w:rPr>
      <w:rFonts w:eastAsia="Times New Roman" w:cs="Times New Roman"/>
      <w:sz w:val="22"/>
      <w:szCs w:val="24"/>
      <w:lang w:val="ru-RU"/>
    </w:rPr>
  </w:style>
  <w:style w:type="character" w:styleId="5">
    <w:name w:val=" Знак Знак5"/>
    <w:basedOn w:val="Style5"/>
    <w:qFormat/>
    <w:rPr>
      <w:rFonts w:eastAsia="Times New Roman" w:cs="Times New Roman"/>
      <w:i/>
      <w:sz w:val="22"/>
      <w:szCs w:val="24"/>
      <w:lang w:val="ru-RU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szCs w:val="24"/>
      <w:lang w:val="ru-RU"/>
    </w:rPr>
  </w:style>
  <w:style w:type="character" w:styleId="3">
    <w:name w:val=" Знак Знак3"/>
    <w:basedOn w:val="Style5"/>
    <w:qFormat/>
    <w:rPr>
      <w:rFonts w:eastAsia="Times New Roman" w:cs="Times New Roman"/>
      <w:sz w:val="24"/>
      <w:szCs w:val="24"/>
      <w:lang w:val="ru-RU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1">
    <w:name w:val=" Знак Знак1"/>
    <w:basedOn w:val="Style5"/>
    <w:qFormat/>
    <w:rPr>
      <w:rFonts w:eastAsia="Times New Roman" w:cs="Times New Roman"/>
      <w:sz w:val="28"/>
      <w:szCs w:val="24"/>
      <w:lang w:val="ru-RU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>
      <w:sz w:val="24"/>
      <w:szCs w:val="24"/>
      <w:lang w:val="ru-RU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7:00Z</dcterms:created>
  <dc:creator>rurokoz</dc:creator>
  <dc:description/>
  <cp:keywords/>
  <dc:language>en-US</dc:language>
  <cp:lastModifiedBy>sport</cp:lastModifiedBy>
  <cp:lastPrinted>2011-05-24T17:06:00Z</cp:lastPrinted>
  <dcterms:modified xsi:type="dcterms:W3CDTF">2012-05-05T07:07:00Z</dcterms:modified>
  <cp:revision>13</cp:revision>
  <dc:subject/>
  <dc:title/>
</cp:coreProperties>
</file>