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 xml:space="preserve">       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Приложение № 1 к информационному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сообщению № 1 от 17 сентября</w:t>
      </w:r>
      <w:r>
        <w:rPr>
          <w:color w:val="000000"/>
        </w:rPr>
        <w:t xml:space="preserve">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2"/>
        </w:rPr>
      </w:pPr>
      <w:r>
        <w:rPr/>
        <w:t xml:space="preserve">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1. Заявитель __________________________________________________________________</w:t>
      </w:r>
    </w:p>
    <w:p>
      <w:pPr>
        <w:pStyle w:val="Normal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подавшего заявку; фамилия, имя, отчество,</w:t>
      </w:r>
    </w:p>
    <w:p>
      <w:pPr>
        <w:pStyle w:val="Normal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паспортные данные физического лица, подавшего заявк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>именуемый далее претендент, в лице (для юридических лиц)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>действующего на основании 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ив данные информационного сообщения о проведении аукциона и его условиях, согласен (на) приобрести в собственность земельный участо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редмета аукциона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случае признания меня (нас) победителем аукциона, беру(ем) на себя обязательство заключить договор купли-продажи земельного участка в срок не позднее 5 дней со дня проведения аукциона, оплатить покупную цену согласно протоколу аукциона в срок не позднее 10 дней с момента подписания договора купли-продажи земельного участка.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огласен(ны) с тем, что в случае признания меня (нас) победителем  аукциона и моего (нашего) отказа от заключения договора купли-продажи земельного участка, либо невнесения в срок установленной суммы покупной цены, сумма внесенного задатка не возвращается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Юридический  адрес (место жительства) участника аукциона: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о результатах  аукциона  прошу (просим) выслать  по адресу: 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6. Условия аукциона разъяснены и понятны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пись приложенных документо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ind w:firstLine="708"/>
        <w:jc w:val="both"/>
        <w:rPr>
          <w:szCs w:val="22"/>
        </w:rPr>
      </w:pPr>
      <w:r>
        <w:rPr/>
        <w:t>М.П.</w:t>
      </w:r>
      <w:r>
        <w:rPr>
          <w:szCs w:val="22"/>
        </w:rPr>
        <w:tab/>
        <w:tab/>
        <w:tab/>
        <w:t xml:space="preserve">                                                      « _____ » ______________ 20</w:t>
      </w:r>
      <w:r>
        <w:rPr>
          <w:szCs w:val="22"/>
          <w:lang w:val="en-US"/>
        </w:rPr>
        <w:t>____</w:t>
      </w:r>
      <w:r>
        <w:rPr>
          <w:szCs w:val="22"/>
        </w:rPr>
        <w:t xml:space="preserve">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Заявка принята  продавц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 зарегистрирована в журнале приема заявок    под № 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 ______ » __________________ 20____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____ час. _____ мин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Заявка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от</w:t>
            </w:r>
            <w:r>
              <w:rPr>
                <w:szCs w:val="22"/>
              </w:rPr>
              <w:t xml:space="preserve"> «______» _______________ 20____ г. </w:t>
            </w:r>
            <w:r>
              <w:rPr>
                <w:b/>
                <w:szCs w:val="22"/>
              </w:rPr>
              <w:t>не принята  продавцом по следующим причинам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на прием и регистрацию заявок л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ИО)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на прием и регистрацию заявок л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ИО)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57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4:00Z</dcterms:created>
  <dc:creator>land5</dc:creator>
  <dc:description/>
  <cp:keywords/>
  <dc:language>en-US</dc:language>
  <cp:lastModifiedBy>infoadm</cp:lastModifiedBy>
  <cp:lastPrinted>2012-07-12T10:37:00Z</cp:lastPrinted>
  <dcterms:modified xsi:type="dcterms:W3CDTF">2012-09-21T05:04:00Z</dcterms:modified>
  <cp:revision>2</cp:revision>
  <dc:subject/>
  <dc:title> </dc:title>
</cp:coreProperties>
</file>