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к информационному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</w:t>
      </w:r>
      <w:r>
        <w:rPr/>
        <w:t>сообщению № 1 от17</w:t>
      </w:r>
      <w:r>
        <w:rPr>
          <w:color w:val="000000"/>
        </w:rPr>
        <w:t xml:space="preserve"> сентября 2012 г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/>
        <w:t>Д О Г О В О Р  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од Канаш</w:t>
        <w:tab/>
        <w:tab/>
        <w:tab/>
        <w:tab/>
        <w:tab/>
        <w:tab/>
        <w:tab/>
        <w:tab/>
        <w:t xml:space="preserve">          «___»______  20___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>
          <w:b/>
          <w:szCs w:val="24"/>
        </w:rPr>
        <w:t>Администрация города Канаш Чувашской Республики</w:t>
      </w:r>
      <w:r>
        <w:rPr>
          <w:szCs w:val="24"/>
        </w:rPr>
        <w:t>, именуемая в дальнейшем «Продавец», в лице ____________________________________________, действующего на основании _____________________________, с одной стороны, и _____________________________________________________________________________,</w:t>
      </w:r>
      <w:r>
        <w:rPr/>
        <w:t xml:space="preserve"> ___________года рождения, паспорт серии ______ № _________, выдан _________________________________________, зарегистрированный по адресу: ______________________________________________________, </w:t>
      </w:r>
      <w:r>
        <w:rPr>
          <w:szCs w:val="24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4"/>
        </w:rPr>
      </w:pPr>
      <w:r>
        <w:rPr>
          <w:szCs w:val="24"/>
        </w:rPr>
        <w:t>В соответствии с п. 10 ст. 3 Федерального закона от 25.10.2001 г. № 137-ФЗ «О введении в действие  Земельного кодекса Российской Федерации», Продавец, осуществляя полномочия по распоряжению землями, находящимися  в государственной собственности до их разграничения в установленном законом порядке, на основании</w:t>
      </w:r>
      <w:r>
        <w:rPr/>
        <w:t xml:space="preserve"> протокола № __ результатов аукциона по продаже  земельного участка от 19.10.2012 г</w:t>
      </w:r>
      <w:r>
        <w:rPr>
          <w:color w:val="000000"/>
        </w:rPr>
        <w:t>.</w:t>
      </w:r>
      <w:r>
        <w:rPr/>
        <w:t xml:space="preserve"> </w:t>
      </w:r>
      <w:r>
        <w:rPr>
          <w:szCs w:val="24"/>
        </w:rPr>
        <w:t xml:space="preserve"> передает, а Покупатель принимает в собственность земельный участок площадью _______ кв.м., с кадастровым номером  ______________, расположенный по адресу: </w:t>
      </w:r>
      <w:r>
        <w:rPr/>
        <w:t xml:space="preserve">Чувашская Республика, г. Канаш, _______________________________________________________, </w:t>
      </w:r>
      <w:r>
        <w:rPr>
          <w:szCs w:val="24"/>
        </w:rPr>
        <w:t xml:space="preserve">относящийся к землям населенных пунктов, для __________________________________ </w:t>
      </w:r>
      <w:r>
        <w:rPr/>
        <w:t>в соответствии с градостроительным и земельным законодательство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ind w:lef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Неотъемлемой частью настоящего Договора является кадастровый паспорт земельного участка от _____________г. № _____________.</w:t>
      </w:r>
      <w:r>
        <w:rPr/>
        <w:t>.</w:t>
      </w:r>
    </w:p>
    <w:p>
      <w:pPr>
        <w:pStyle w:val="TextBodyIndent"/>
        <w:tabs>
          <w:tab w:val="clear" w:pos="708"/>
          <w:tab w:val="left" w:pos="1271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Cs w:val="24"/>
        </w:rPr>
        <w:t>Цена договора и порядок оплаты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1. Продажная цена земельного участка составляет _____________</w:t>
      </w:r>
      <w:r>
        <w:rPr/>
        <w:t>(__________________________руб.____коп) руб.</w:t>
      </w:r>
      <w:r>
        <w:rPr>
          <w:szCs w:val="24"/>
        </w:rPr>
        <w:t xml:space="preserve"> Сумма внесенного Покупателем задатка составляет _________ (______________________ руб. _____ коп.) руб. 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/>
      </w:pPr>
      <w:r>
        <w:rPr/>
        <w:t>2.2. Оплата стоимости земельного участка производится в течение 10 (десяти) рабочих дней со дня подписания настоящего договора в безналичной  или наличной форме путем внесения Покупателем суммы в размере ________ (__________________ руб.____коп.) руб., равной продажной цене за вычетом суммы внесенного Покупателем задатка на расчетный счет Продавца по следующим реквизитам:</w:t>
      </w:r>
    </w:p>
    <w:p>
      <w:pPr>
        <w:pStyle w:val="Normal"/>
        <w:jc w:val="both"/>
        <w:rPr/>
      </w:pPr>
      <w:r>
        <w:rPr/>
        <w:t>Получатель: УФК по Чувашской Республике (Администрация г. Канаш) г. Чебоксары</w:t>
      </w:r>
    </w:p>
    <w:p>
      <w:pPr>
        <w:pStyle w:val="Normal"/>
        <w:jc w:val="both"/>
        <w:rPr/>
      </w:pPr>
      <w:r>
        <w:rPr/>
        <w:t>Р/счет № 40101810900000010005 в ГРКЦ НБ Чувашской Респ. Банка России г. Чебоксары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БИК 049706001, ИНН 2123007000, КПП 212301001, ОКАТО 97407000000, код платежа 903</w:t>
      </w:r>
      <w:r>
        <w:rPr>
          <w:bCs/>
        </w:rPr>
        <w:t xml:space="preserve">11406012040000430 </w:t>
      </w:r>
      <w:r>
        <w:rPr/>
        <w:t>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6"/>
        <w:jc w:val="both"/>
        <w:rPr/>
      </w:pPr>
      <w:r>
        <w:rPr/>
        <w:t>Права, вытекающие из настоящего договора купли-продажи земельного участка подлежат государственной регистрации в Канашском отделе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тветственность сторон, не предусмотренная настоящим Договором, определяется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Продавец передает земельный участок, свободный от любых имущественных прав и претензий третьих лиц, о которых в момент заключения договора Продавец или Покупатель не мог не знать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Покупатель, осмотрев земельный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 дня подписания настоящего Договора обязательство Продавца по передаче земельного участка Покупателю, а также обязательство Покупателя по его принятию, предусмотренные п. 1.1. Договора, считаются исполненными без составления передаточного акта в силу ст. 556 Гражданского кодекса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4"/>
        </w:rPr>
      </w:pPr>
      <w:r>
        <w:rPr/>
        <w:t xml:space="preserve">Покупатель обязуе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, указанный в пункте 1.1. настоящего </w:t>
      </w:r>
      <w:r>
        <w:rPr>
          <w:szCs w:val="24"/>
        </w:rPr>
        <w:t>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В случае строительства зданий или сооружений непосредственно над проходящей через участок ливневой канализацией согласовать вынос указанных инженерных сетей из пятна застройки с отделом строительства, архитектуры и городского хозяйства администрации города Канаш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4"/>
        </w:rPr>
      </w:pPr>
      <w:r>
        <w:rPr>
          <w:szCs w:val="24"/>
        </w:rPr>
        <w:t>Покупатель обязуется за свой счет изготовить проект (эскиз) ______________ и согласовать его с соответствующими службами и инспекциями и приступить к освоению земельного участка не позже одного года с момента подписания настоящего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Действие договора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вступает в силу с момента подписания сторонам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Оплата расходов по государственной регистрации права собственности на земельный участок осуществляется за счет средств Покупател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Настоящий Договор составлен в 3 экземплярах, имеющих одинаковую юридическую силу и находится:</w:t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rPr/>
      </w:pPr>
      <w:r>
        <w:rPr/>
        <w:t>Один</w:t>
        <w:tab/>
        <w:t>–</w:t>
        <w:tab/>
        <w:t>у Продавца;</w:t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rPr/>
      </w:pPr>
      <w:r>
        <w:rPr/>
        <w:t>Один</w:t>
        <w:tab/>
        <w:t>–</w:t>
        <w:tab/>
        <w:t>у Покупателя;</w:t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rPr/>
      </w:pPr>
      <w:r>
        <w:rPr/>
        <w:t>Один</w:t>
        <w:tab/>
        <w:t>–</w:t>
        <w:tab/>
        <w:t>в Канашском отделе Управления Федеральной службы государственной регистрации, кадастра и картографии по Чувашской Республике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дминистрация город Канаш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Indent"/>
              <w:snapToGrid w:val="false"/>
              <w:ind w:left="35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5" w:right="-144"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TextBodyIndent"/>
              <w:jc w:val="center"/>
              <w:rPr/>
            </w:pPr>
            <w:r>
              <w:rPr/>
              <w:t>Адрес______________________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/>
              <w:t>ИНН ______________________</w:t>
            </w:r>
          </w:p>
          <w:p>
            <w:pPr>
              <w:pStyle w:val="TextBodyIndent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ind w:left="360" w:right="187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(подпись)</w:t>
            </w:r>
          </w:p>
          <w:p>
            <w:pPr>
              <w:pStyle w:val="TextBodyIndent"/>
              <w:ind w:left="35" w:right="-1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rPr/>
            </w:pPr>
            <w:r>
              <w:rPr/>
              <w:t>Адрес______________________</w:t>
            </w:r>
          </w:p>
          <w:p>
            <w:pPr>
              <w:pStyle w:val="TextBodyIndent"/>
              <w:rPr/>
            </w:pPr>
            <w:r>
              <w:rPr/>
              <w:t>ИНН 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___________________________</w:t>
            </w:r>
          </w:p>
          <w:p>
            <w:pPr>
              <w:pStyle w:val="TextBodyIndent"/>
              <w:ind w:left="360" w:right="1875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(подпись)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TextBodyIndent"/>
              <w:snapToGrid w:val="false"/>
              <w:ind w:left="35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57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4:00Z</dcterms:created>
  <dc:creator>land5</dc:creator>
  <dc:description/>
  <cp:keywords/>
  <dc:language>en-US</dc:language>
  <cp:lastModifiedBy>infoadm</cp:lastModifiedBy>
  <cp:lastPrinted>2012-07-12T10:37:00Z</cp:lastPrinted>
  <dcterms:modified xsi:type="dcterms:W3CDTF">2012-09-21T05:04:00Z</dcterms:modified>
  <cp:revision>2</cp:revision>
  <dc:subject/>
  <dc:title> </dc:title>
</cp:coreProperties>
</file>