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АУКЦИОНЕ ПО ПРОДАЖЕ ПРАВ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ЗАКЛЮЧЕНИЕ ДОГОВОРА АРЕНДЫ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.Заявитель ___________________________________________________________________</w:t>
      </w:r>
    </w:p>
    <w:p>
      <w:pPr>
        <w:pStyle w:val="Normal"/>
        <w:ind w:firstLine="1080"/>
        <w:jc w:val="center"/>
        <w:rPr/>
      </w:pPr>
      <w:r>
        <w:rPr/>
        <w:t>(полное наименование юридического лица, подавшего заявку; фамилия, имя, отчество,</w:t>
      </w:r>
    </w:p>
    <w:p>
      <w:pPr>
        <w:pStyle w:val="Normal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jc w:val="center"/>
        <w:rPr/>
      </w:pPr>
      <w:r>
        <w:rPr/>
        <w:t>и паспортные данные физического лица, подавшего заявк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енуемый далее претендент, в лице (для юридических лиц)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 должность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(наименование документ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в данные информационного сообщения о проведении аукциона и его условиях, согласен (но) приобрести право аренды земельного участка: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предмета аукциона)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чае признания меня (нас) победителем аукциона, беру(ем) на себя обязательство оплачивать арендную плату согласно протокола аукциона и заключить договор аренды в срок не позднее 5 дней с момента подписания протокола аукциона. Также обязуюсь оплатить сумму расходов, произведенных администрацией г. Канаш при подготовке земельного участка к аукциону не позднее 5 дней с момента подписания протокола аукциона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гласен(ны) с тем, что в случае признания меня (нас) победителем  аукциона и моего (нашего) отказа от заключения договора аренды земельного участка, либо невнесения в срок установленной суммы покупной цены, сумма внесенного задатка не возвращается.</w:t>
      </w:r>
    </w:p>
    <w:p>
      <w:pPr>
        <w:pStyle w:val="Con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Юридический  адрес (место жительства) участника аукциона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 результатах  аукциона  прошу (просим) выслать  по адресу: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атежные реквизиты участника аукциона, счет в банке, на который перечисляется сумма возвращаемого задатка: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firstLine="720"/>
        <w:rPr/>
      </w:pPr>
      <w:r>
        <w:rPr/>
        <w:t>6. Условия аукциона разъяснены и понятны.</w:t>
      </w:r>
    </w:p>
    <w:p>
      <w:pPr>
        <w:pStyle w:val="Normal"/>
        <w:jc w:val="both"/>
        <w:rPr/>
      </w:pPr>
      <w:r>
        <w:rPr/>
        <w:t>Опись приложенных докумен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претендента (его полномочного представителя):</w:t>
      </w:r>
    </w:p>
    <w:p>
      <w:pPr>
        <w:pStyle w:val="Normal"/>
        <w:ind w:firstLine="708"/>
        <w:jc w:val="both"/>
        <w:rPr/>
      </w:pPr>
      <w:r>
        <w:rPr/>
        <w:t>__________________________</w:t>
      </w:r>
    </w:p>
    <w:p>
      <w:pPr>
        <w:pStyle w:val="Normal"/>
        <w:ind w:firstLine="708"/>
        <w:jc w:val="both"/>
        <w:rPr/>
      </w:pPr>
      <w:r>
        <w:rPr/>
        <w:t>М.П.</w:t>
        <w:tab/>
        <w:tab/>
        <w:tab/>
        <w:t xml:space="preserve">         « _____ » ______________ 20___ г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ринята  продавц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 зарегистрирована в журнале приема заявок    под № 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 ______ » __________________ 20___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____ час. _____ ми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явка </w:t>
            </w:r>
            <w:r>
              <w:rPr/>
              <w:t xml:space="preserve"> </w:t>
            </w:r>
            <w:r>
              <w:rPr>
                <w:b/>
              </w:rPr>
              <w:t>от</w:t>
            </w:r>
            <w:r>
              <w:rPr/>
              <w:t xml:space="preserve"> «______» _______________ 20____ г. </w:t>
            </w:r>
            <w:r>
              <w:rPr>
                <w:b/>
              </w:rPr>
              <w:t>не принята  продавцом по следующим причинам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уполномоченного на прием и регистрацию заявок лиц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, ФИ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уполномоченного на прием и регистрацию заявок лиц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, ФИ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5:25:00Z</dcterms:created>
  <dc:creator>infoadm</dc:creator>
  <dc:description/>
  <cp:keywords/>
  <dc:language>en-US</dc:language>
  <cp:lastModifiedBy>infoadm</cp:lastModifiedBy>
  <dcterms:modified xsi:type="dcterms:W3CDTF">2012-07-16T05:26:00Z</dcterms:modified>
  <cp:revision>1</cp:revision>
  <dc:subject/>
  <dc:title>ЗАЯВКА НА УЧАСТИЕ В АУКЦИОНЕ ПО ПРОДАЖЕ ПРАВА</dc:title>
</cp:coreProperties>
</file>