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52"/>
        <w:gridCol w:w="1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Чувашской Республики от 05.10.2007 г. № 61 "Об общественных воспитателях несовершеннолетних"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4227"/>
        <w:gridCol w:w="4572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ЗАКОН</w:t>
            </w:r>
          </w:p>
          <w:p>
            <w:pPr>
              <w:pStyle w:val="Consplustitl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ЧУВАШСКОЙ РЕСПУБЛИКИ</w:t>
            </w:r>
          </w:p>
          <w:p>
            <w:pPr>
              <w:pStyle w:val="Consplustitl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 ОБЩЕСТВЕННЫХ ВОСПИТАТЕЛЯХ НЕСОВЕРШЕННОЛЕТНИХ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</w:t>
            </w:r>
          </w:p>
          <w:p>
            <w:pPr>
              <w:pStyle w:val="Consplus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м Советом</w:t>
            </w:r>
          </w:p>
          <w:p>
            <w:pPr>
              <w:pStyle w:val="Consplus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вашской Республики</w:t>
            </w:r>
          </w:p>
          <w:p>
            <w:pPr>
              <w:pStyle w:val="Consplus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сентября 2007 года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оящий Закон регулирует отношения, возникающие в связи с деятельностью общественных воспитателей несовершеннолетних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1. Цель и задачи общественных воспитателей несовершеннолетних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В целях реализации конституционных норм по защите семьи и детства, содействия осуществлению эффективной социальной политики в области предупреждения безнадзорности и правонарушений несовершеннолетних формируется институт общественных воспитателей несовершеннолетних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ый воспитатель несовершеннолетних - гражданин, отвечающий требованиям, установленным настоящим Законом, и оказывающий необходимую помощь в воспитании и защите прав несовершеннолетнего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Основными задачами общественных воспитателей несовершеннолетних (далее - общественный воспитатель) являются: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 по защите и восстановлению прав и законных интересов несовершеннолетних в пределах их полномочий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родителям или иным законным представителям в воспитании несовершеннолетних, соблюдении правил поведения несовершеннолетними в обществе и быту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 профилактическая работа с несовершеннолетними в целях предупреждения антиобщественных действий несовершеннолетних, совершения повторных общественно опасных деяний, преступлений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, беспризорности, правонарушений и антиобщественных действий несовершеннолетних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дачи, установленные федеральными законами и иными нормативными правовыми актами Российской Федерации, а также законами Чувашской Республики и иными нормативными правовыми актами Чувашской Республики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2. Порядок закрепления общественных воспитателей за несовершеннолетними и работы общественных воспитателей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Общественными воспитателями могут быть совершеннолетние граждане Российской Федерации независимо от семейного положения, по своим деловым и моральным качествам способные выполнять возложенные на них обязанности, имеющие необходимый жизненный опыт или опыт работы с детьми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качестве общественных воспитателей могут назначаться депутаты представительных органов государственной власти и органов местного самоуправления, педагогические работники, представители органов и учреждений системы профилактики безнадзорности и правонарушений несовершеннолетних и иные лица, соответствующие требованиям настоящего Закона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ыми воспитателями не могут быть лица: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нанные судом недееспособными или ограниченно дееспособными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шенные судом родительских прав или ограниченные в родительских правах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траненные от обязанностей усыновителя, опекуна (попечителя), приемного родителя, патронатного воспитателя за ненадлежащее выполнение возложенных на них обязанностей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сполняющие по состоянию здоровья родительские обязанности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меющие постоянного места жительства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ющие непогашенную судимость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ый воспитатель выполняет обязанности на безвозмездной основе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Общественный воспитатель закрепляется за несовершеннолетними: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оказавшимися в трудной жизненной ситуации и нуждающимися в социальной помощи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содержащимися в социально-реабилитационных центрах для несовершеннолетних, социальных приютах, центрах помощи детям, специальных учебно-воспитательных и других учреждениях для несовершеннолетних, нуждающимися в социальной помощи и (или) реабилитации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употребляющими наркотические средства или психотропные вещества без назначения врача либо употребляющими одурманивающие вещества, алкогольную и спиртосодержащую продукцию, пиво и напитки, изготавливаемые на его основе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совершившими общественно опасное деяние и не подлежащими уголовной ответственности в связи с недостижением возраста, с которого наступает уголовная ответственность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освобожденными от уголовной ответственности вследствие акта об амнистии или в связи с изменением обстановки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условно-досрочно освобожденными от отбывания наказания, освобожденными от наказания вследствие акта об амнистии или в связи с помилованием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осужденными за совершение преступления небольшой или средней тяжести и освобожденными судом от наказания с применением принудительных мер воспитательного воздействия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) осужденными условно, осужденными к обязательным работам, исправительным работам или иным мерам наказания, не связанным с лишением свободы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) освобожденными из учреждений уголовно-исполнительной системы, вернувшими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) безнадзорными, контроль за поведением которых отсутствует вследствие неисполнения или ненадлежащего исполнения обязанностей по их воспитанию, обучению и (или) содержанию со стороны родителей или иных законных представителей либо должностных лиц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Комиссия по делам несовершеннолетних и защите их прав в муниципальном районе (городском округе) (далее - комиссия по делам несовершеннолетних):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осуществляет подбор общественного воспитателя из числа лиц, соответствующих требованиям настоящего Закона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организует собеседование с кандидатами, изъявившими желание стать общественным воспитателем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по результатам собеседования в течение двух недель принимает решение о закреплении общественного воспитателя за несовершеннолетним с учетом мнения несовершеннолетнего, достигшего возраста десяти лет, и по согласованию с его родителями или иными законными представителями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При закреплении общественного воспитателя за несовершеннолетним родители или иные законные представители не освобождаются от обязанностей по воспитанию несовершеннолетнего и ответственности за его поведение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закреплении общественного воспитателя за несовершеннолетним учитывается характер несовершеннолетнего, его возраст, склонности, другие обстоятельства, а также возможность и согласие общественного воспитателя выполнять возлагаемые на него обязанности по отношению к конкретному несовершеннолетнему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Комиссия по делам несовершеннолетних выдает общественному воспитателю решение о закреплении его общественным воспитателем за несовершеннолетним и памятку, в которой излагаются права и обязанности общественного воспитателя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Комиссия по делам несовершеннолетних в пятидневный срок после принятия решения о закреплении общественного воспитателя за несовершеннолетним сообщает по месту работы общественного воспитателя, родителям или иным законным представителям несовершеннолетнего о принятом решении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Комиссия по делам несовершеннолетних совместно с общественным воспитателем разрабатывает индивидуальную программу реабилитации несовершеннолетнего и план мероприятий по ее реализации, которые утверждаются председателем комиссии по делам несовершеннолетних и согласуются с главой муниципального образования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Общественные воспитатели проводят свою работу во взаимодействии с родителями или иными законными представителями несовершеннолетнего, администрацией организаций, педагогическими коллективами школ и специальных воспитательных учреждений, сотрудниками милиции, общественными организациями по месту учебы, работы или жительства несовершеннолетнего, а также представителями общественности по работе среди несовершеннолетних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Администрация муниципального образования в пределах своей компетенции организует по обращению общественного воспитателя оказание несовершеннолетнему медицинской, психолого-педагогической, социально-правовой, социально-бытовой и иных видов помощи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Контроль за работой общественных воспитателей осуществляют Правительственная комиссия по делам несовершеннолетних и защите их прав и комиссии по делам несовершеннолетних, методическое руководство - органы образования муниципальных образований, которые организуют изучение общественными воспитателями основ педагогики, психологии и правовых знаний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3. Обязанности общественного воспитателя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ый воспитатель обязан: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оказывать родителям или иным законным представителям помощь в воспитании несовершеннолетнего, прилагать усилия для исправления несовершеннолетнего, искоренения имеющихся у него вредных привычек и проявлений аморального поведения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принимать меры для получения несовершеннолетним образования, содействовать регулярному посещению несовершеннолетним общеобразовательного учреждения, наблюдать за его успеваемостью, поведением в школе, на работе, в семье, на улице, в общественных местах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оказывать помощь в трудоустройстве и временной занятости, организации отдыха несовершеннолетнего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оказывать помощь несовершеннолетнему в более эффективном использовании свободного от посещения общеобразовательного учреждения времени, привлекать его к досуговой и спортивной занятости, общественно полезному труду, вовлекать в работу внешкольных детских и подростковых учреждений и клубов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способствовать формированию у несовершеннолетнего навыков общения, поведения, правосознания, правовой культуры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регулировать конфликты, возникающие между несовершеннолетним и родителями или иными законными представителями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информировать комиссию по делам несовершеннолетних о наличии конфликтов, разногласий, противоречий между несовершеннолетним и родителями или иными законными представителями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) ежеквартально представлять информацию о результатах работы в комиссию по делам несовершеннолетних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4. Права общественного воспитателя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ый воспитатель имеет право: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осещать несовершеннолетнего по месту учебы или работы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давать несовершеннолетнему необходимые советы по соблюдению правил поведения, в случае неоднократного невыполнения его требований либо отсутствия положительных результатов в перевоспитании несовершеннолетнего - вносить вопрос на обсуждение комиссии по делам несовершеннолетних для применения к нему других мер воздействия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оказывать помощь в получении медицинского обслуживания, проведении систематического осмотра врачами-специалистами в соответствии с медицинскими рекомендациями и состоянием здоровья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принимать меры по защите прав и законных интересов несовершеннолетнего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выносить на обсуждение комиссии по делам несовершеннолетних вопрос о ненадлежащем выполнении родителями или иными законными представителями обязанностей по воспитанию и обучению несовершеннолетнего, присутствовать на данном заседании комиссии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5. Поощрение общественных воспитателей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ые воспитатели, активно и добросовестно исполняющие свои обязанности, добившиеся положительных результатов в работе с несовершеннолетними, по представлению комиссии по делам несовершеннолетних могут поощряться органами государственной власти, органами местного самоуправления, организациями по месту их работы или учебы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ы поощрения устанавливаются органами государственной власти, органами местного самоуправления, организациями по месту работы или учебы общественного воспитателя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6. Замена общественного воспитателя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В случае неисполнения или ненадлежащего исполнения общественным воспитателем своих обязанностей комиссия по делам несовершеннолетних по ходатайству органов и учреждений системы профилактики безнадзорности и правонарушений несовершеннолетних, несовершеннолетнего, его законных представителей либо по собственной инициативе принимает решение об отстранении гражданина от исполнения обязанностей общественного воспитателя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омиссия по делам несовершеннолетних принимает решение о прекращении гражданином деятельности в качестве общественного воспитателя в случае поступления соответствующего заявления общественного воспитателя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При необходимости несовершеннолетнему может быть назначен другой общественный воспитатель в порядке, установленном пунктом 3 статьи 2 настоящего Закона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7. Права несовершеннолетних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м, в отношении которых проводится индивидуальная профилактическая работа с участием общественного воспитателя, обеспечиваются права и свободы, гарантированные Конституцией Российской Федерации, Конвенцией ООН о правах ребенка, международными договорами Российской Федерации, Федеральным законом "Об основных гарантиях прав ребенка в Российской Федерации", другими законами и иными нормативными правовыми актами Российской Федерации и Чувашской Республики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8. Вступление в силу настоящего Закона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оящий Закон вступает в силу по истечении десяти дней после дня его официального опубликования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Consplus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идент</w:t>
            </w:r>
          </w:p>
          <w:p>
            <w:pPr>
              <w:pStyle w:val="Consplus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вашской Республики</w:t>
            </w:r>
          </w:p>
          <w:p>
            <w:pPr>
              <w:pStyle w:val="Consplus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ФЕДОРОВ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Чебоксары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октября 2007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61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top.list.ru/jump?from=29373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gov.cap.ru/stat/svod.a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7:00Z</dcterms:created>
  <dc:creator>kdnzp</dc:creator>
  <dc:description/>
  <cp:keywords/>
  <dc:language>en-US</dc:language>
  <cp:lastModifiedBy>kdnzp</cp:lastModifiedBy>
  <dcterms:modified xsi:type="dcterms:W3CDTF">2012-11-16T11:38:00Z</dcterms:modified>
  <cp:revision>2</cp:revision>
  <dc:subject/>
  <dc:title/>
</cp:coreProperties>
</file>