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80"/>
          <w:lang w:val="en-US" w:eastAsia="en-US"/>
        </w:rPr>
        <w:t>КОНЦЕССИОННОЕ СОГЛАШЕНИЕ № 11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. Канаш                                                                                            15 августа  2012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Муниципальное образование «город Канаш Чувашской Республики» от имени которого выступает Администрация города Канаш Чувашской Республики в лице исполняющего обязанности главы администрации города Канаш Яковлева Иосифа Николаевича, действующего на основании распоряжения № 419 от 06 августа 2012 года, именуемое в дальнейшем Концедент,  с одной стороны и  общество с ограниченной ответственностью «Водоканал» в лице директора Каценеленбогена Юрия Львовича, действующего на основании Устава, именуемое в дальнейшем Концессионер, с другой стороны, именуемые в дальнейшем Сторонами, в соответствии с протоколом конкурсной комиссии по проведению конкурса на право заключения концессионного соглашения  о результатах проведения конкурса  от 9 августа 2012 года заключили настоящее соглашение  о нижеследующ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0" w:name="sub_1100"/>
      <w:bookmarkEnd w:id="0"/>
      <w:r>
        <w:rPr>
          <w:b/>
          <w:bCs/>
          <w:color w:val="000080"/>
          <w:lang w:val="en-US" w:eastAsia="en-US"/>
        </w:rPr>
        <w:t>I. Предмет Соглаш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autoSpaceDE w:val="false"/>
        <w:ind w:left="0" w:firstLine="900"/>
        <w:jc w:val="both"/>
        <w:rPr/>
      </w:pPr>
      <w:bookmarkStart w:id="3" w:name="sub_1101"/>
      <w:r>
        <w:rPr>
          <w:lang w:val="en-US" w:eastAsia="en-US"/>
        </w:rPr>
        <w:t xml:space="preserve">Концессионер обязуется за свой </w:t>
      </w:r>
      <w:bookmarkEnd w:id="3"/>
      <w:r>
        <w:rPr>
          <w:lang w:val="en-US" w:eastAsia="en-US"/>
        </w:rPr>
        <w:t xml:space="preserve">счет создать и реконструировать имущество, состав и описание которого приведены в  </w:t>
      </w:r>
      <w:hyperlink w:anchor="sub_1200#sub_1200">
        <w:r>
          <w:rPr>
            <w:rStyle w:val="InternetLink"/>
            <w:b/>
            <w:bCs/>
            <w:color w:val="008000"/>
            <w:u w:val="single"/>
            <w:lang w:val="en-US" w:eastAsia="en-US"/>
          </w:rPr>
          <w:t>разделе II</w:t>
        </w:r>
      </w:hyperlink>
      <w:r>
        <w:rPr/>
        <w:t xml:space="preserve"> </w:t>
      </w:r>
      <w:r>
        <w:rPr>
          <w:lang w:val="en-US" w:eastAsia="en-US"/>
        </w:rPr>
        <w:t>настоящего Соглашения (далее - объект Соглашения),  право  собственности на которое принадлежит Концеденту, и осуществлять деятельность по добыче, передаче и распределению</w:t>
      </w:r>
      <w:r>
        <w:rPr/>
        <w:t xml:space="preserve"> холодной питьевой воды</w:t>
      </w:r>
      <w:r>
        <w:rPr>
          <w:lang w:val="en-US" w:eastAsia="en-US"/>
        </w:rPr>
        <w:t xml:space="preserve"> с использованием объекта Соглашения, а Концедент обязуется  предоставить Концессионеру  на  срок,  установленный  настоящим Соглашением, права</w:t>
      </w:r>
      <w:r>
        <w:rPr/>
        <w:t xml:space="preserve"> </w:t>
      </w:r>
      <w:r>
        <w:rPr>
          <w:lang w:val="en-US" w:eastAsia="en-US"/>
        </w:rPr>
        <w:t xml:space="preserve"> владения и пользования объектом Соглашения для  осуществления  указа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4" w:name="sub_1200"/>
      <w:bookmarkEnd w:id="4"/>
      <w:r>
        <w:rPr>
          <w:b/>
          <w:bCs/>
          <w:color w:val="000080"/>
          <w:lang w:val="en-US" w:eastAsia="en-US"/>
        </w:rPr>
        <w:t>II. Объект Соглаш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5" w:name="sub_1200"/>
      <w:bookmarkStart w:id="6" w:name="sub_1200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202"/>
      <w:r>
        <w:rPr>
          <w:lang w:val="en-US" w:eastAsia="en-US"/>
        </w:rPr>
        <w:t xml:space="preserve">     </w:t>
      </w:r>
      <w:r>
        <w:rPr>
          <w:lang w:val="en-US" w:eastAsia="en-US"/>
        </w:rPr>
        <w:t>2.1. Объектом Соглашения является </w:t>
      </w:r>
      <w:bookmarkEnd w:id="7"/>
      <w:r>
        <w:rPr>
          <w:lang w:val="en-US" w:eastAsia="en-US"/>
        </w:rPr>
        <w:t xml:space="preserve">комплекс объектов водоснабжения города Канаш, </w:t>
      </w:r>
      <w:r>
        <w:rPr/>
        <w:t xml:space="preserve">предназначенный для осуществления  деятельности,  указанной  в  </w:t>
      </w:r>
      <w:hyperlink w:anchor="sub_1001#sub_1001">
        <w:r>
          <w:rPr>
            <w:rStyle w:val="InternetLink"/>
            <w:bCs/>
            <w:color w:val="008000"/>
            <w:u w:val="single"/>
          </w:rPr>
          <w:t>пункте 1</w:t>
        </w:r>
      </w:hyperlink>
      <w:r>
        <w:rPr>
          <w:b/>
        </w:rPr>
        <w:t>.</w:t>
      </w:r>
      <w:r>
        <w:rPr/>
        <w:t xml:space="preserve">1. настоящего Соглашения, объекты  </w:t>
      </w:r>
      <w:r>
        <w:rPr>
          <w:lang w:val="en-US" w:eastAsia="en-US"/>
        </w:rPr>
        <w:t>которого подлежат  реконструкци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8" w:name="sub_1203"/>
      <w:r>
        <w:rPr>
          <w:lang w:val="en-US" w:eastAsia="en-US"/>
        </w:rPr>
        <w:t xml:space="preserve">     </w:t>
      </w:r>
      <w:r>
        <w:rPr>
          <w:lang w:val="en-US" w:eastAsia="en-US"/>
        </w:rPr>
        <w:t>2.2. </w:t>
      </w:r>
      <w:bookmarkEnd w:id="8"/>
      <w:r>
        <w:rPr>
          <w:lang w:val="en-US" w:eastAsia="en-US"/>
        </w:rPr>
        <w:t xml:space="preserve"> Объект Соглашения,  подлежащий  реконструкции,  принадлежит Концеденту на праве собственности. Реквизиты свидетельтв о государствненной регистарции права собственности муниципального образования «город Канаш Чувашской Республики» отражены в приложении № 1  к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Концедент   гарантирует,   что  объект  Соглашения передается Концессионеру свободным от прав третьих  лиц  и  иных   ограничений прав собственности Концедента на указанный объек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04"/>
      <w:r>
        <w:rPr>
          <w:lang w:val="en-US" w:eastAsia="en-US"/>
        </w:rPr>
        <w:t xml:space="preserve">     </w:t>
      </w:r>
      <w:r>
        <w:rPr>
          <w:lang w:val="en-US" w:eastAsia="en-US"/>
        </w:rPr>
        <w:t>2.3. </w:t>
      </w:r>
      <w:bookmarkEnd w:id="9"/>
      <w:r>
        <w:rPr>
          <w:lang w:val="en-US" w:eastAsia="en-US"/>
        </w:rPr>
        <w:t xml:space="preserve"> Концедент обязуется передать Концессионеру, а  Концессионер обязуется принять  объект Соглашения,</w:t>
      </w:r>
      <w:r>
        <w:rPr/>
        <w:t xml:space="preserve"> </w:t>
      </w:r>
      <w:r>
        <w:rPr>
          <w:lang w:val="en-US" w:eastAsia="en-US"/>
        </w:rPr>
        <w:t>а также права владения  и  пользования  указанным  объектом  не  позднее</w:t>
      </w:r>
      <w:r>
        <w:rPr/>
        <w:t xml:space="preserve"> </w:t>
      </w:r>
      <w:r>
        <w:rPr>
          <w:lang w:val="en-US" w:eastAsia="en-US"/>
        </w:rPr>
        <w:t xml:space="preserve"> 30 календарных дней с даты подписания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242"/>
      <w:r>
        <w:rPr>
          <w:lang w:val="en-US" w:eastAsia="en-US"/>
        </w:rPr>
        <w:t xml:space="preserve">     </w:t>
      </w:r>
      <w:r>
        <w:rPr>
          <w:lang w:val="en-US" w:eastAsia="en-US"/>
        </w:rPr>
        <w:t>Передача Концедентом Концессионеру </w:t>
      </w:r>
      <w:bookmarkEnd w:id="10"/>
      <w:r>
        <w:rPr>
          <w:lang w:val="en-US" w:eastAsia="en-US"/>
        </w:rPr>
        <w:t>объектов недвижимого имущества, входящего</w:t>
      </w:r>
      <w:r>
        <w:rPr/>
        <w:t xml:space="preserve"> </w:t>
      </w:r>
      <w:r>
        <w:rPr>
          <w:lang w:val="en-US" w:eastAsia="en-US"/>
        </w:rPr>
        <w:t>в состав объекта Соглашения или в состав иного имущества, осуществляется по акту приема – передачи, подписываемому  Сторонами  (приложение   N 2 к  настоящему Соглашению)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Обязанность Концедента по передаче  объекта Соглашения, считается исполненной после принятия объекта Концессионером и подписания Сторонами акта приема – передач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Концедент передает  Концессионеру  по  перечню  согласно  приложению N 3 к настоящему Соглашению документы,  относящиеся  к  передаваемому объекту недвижимого имущества, входящего в состав объекта   Соглашения,  необходимые  для  исполнения  настоящего  Соглашения, одновременно с передачей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  <w:r>
        <w:rPr/>
        <w:t>Обязанность  Концедента  по  передаче  Концессионеру прав владения и пользования объектами недвижимого  имущества, входящими в  состав объекта Соглашения,  считается  исполненной  со  дня  государственной регистрации указанных  прав   Концессионера.  Обязанность   Концедента  по   передаче Концессионеру прав владения и пользования движимым имуществом, входящим в состав  объекта  Соглашения,  считается  исполненной после принятия этого имущества Концессионером и подписания Сторонами акта приема-пере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2.3.1. Уклонение  одной  из  Сторон  от  подписания  указанного   документа признается нарушением этой Стороной обязанности,  установленной  </w:t>
      </w:r>
      <w:hyperlink w:anchor="sub_1204#sub_1204">
        <w:r>
          <w:rPr>
            <w:rStyle w:val="InternetLink"/>
            <w:bCs/>
            <w:color w:val="008000"/>
            <w:u w:val="single"/>
            <w:lang w:val="en-US" w:eastAsia="en-US"/>
          </w:rPr>
          <w:t>абзацем</w:t>
        </w:r>
      </w:hyperlink>
      <w:r>
        <w:rPr>
          <w:b/>
          <w:lang w:val="en-US" w:eastAsia="en-US"/>
        </w:rPr>
        <w:t xml:space="preserve"> </w:t>
      </w:r>
      <w:r>
        <w:rPr>
          <w:bCs/>
          <w:color w:val="008000"/>
          <w:u w:val="single"/>
          <w:lang w:val="en-US" w:eastAsia="en-US"/>
        </w:rPr>
        <w:t>первым</w:t>
      </w:r>
      <w:r>
        <w:rPr>
          <w:lang w:val="en-US" w:eastAsia="en-US"/>
        </w:rPr>
        <w:t xml:space="preserve"> пункта 2.3.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207"/>
      <w:r>
        <w:rPr>
          <w:lang w:val="en-US" w:eastAsia="en-US"/>
        </w:rPr>
        <w:t xml:space="preserve">     </w:t>
      </w:r>
      <w:r>
        <w:rPr>
          <w:lang w:val="en-US" w:eastAsia="en-US"/>
        </w:rPr>
        <w:t>2.4. </w:t>
      </w:r>
      <w:bookmarkStart w:id="12" w:name="sub_1208"/>
      <w:bookmarkEnd w:id="11"/>
      <w:r>
        <w:rPr>
          <w:lang w:val="en-US" w:eastAsia="en-US"/>
        </w:rPr>
        <w:t xml:space="preserve">     </w:t>
      </w:r>
      <w:r>
        <w:rPr/>
        <w:t xml:space="preserve">Сведения о составе и описании объекта Соглашения, в том числе о технико-экономических показателях,  техническом  состоянии, сроке  службы,  балансовой и   остаточной  стоимости передаваемого объекта Соглашения  приведены  в  приложении  N 1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>2.5. Стороны   обязуются   осуществить   действия,     необходимые для</w:t>
      </w:r>
      <w:bookmarkEnd w:id="12"/>
      <w:r>
        <w:rPr>
          <w:lang w:val="en-US" w:eastAsia="en-US"/>
        </w:rPr>
        <w:t xml:space="preserve">  государственной регистрации </w:t>
      </w:r>
      <w:r>
        <w:rPr/>
        <w:t>Концессионера на владение и  пользование недвижимым имуществом, входящим в состав объекта Соглашения, в том числе уполномочить надлежащим образом представителя концессионера,  подать полный пакет  документов в Канашский отдел Управления государственной регистрации, кадастра и картографии по Чувашской Республике  в течение 3-х месяцев с момента подписания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209"/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2.6. Государственная регистрация прав, указанных в </w:t>
      </w:r>
      <w:hyperlink w:anchor="sub_1204#sub_1204">
        <w:r>
          <w:rPr>
            <w:rStyle w:val="InternetLink"/>
            <w:bCs/>
            <w:lang w:val="en-US" w:eastAsia="en-US"/>
          </w:rPr>
          <w:t>2.5.</w:t>
        </w:r>
      </w:hyperlink>
      <w:r>
        <w:rPr>
          <w:lang w:val="en-US" w:eastAsia="en-US"/>
        </w:rPr>
        <w:t xml:space="preserve"> настоящего</w:t>
      </w:r>
      <w:bookmarkEnd w:id="13"/>
      <w:r>
        <w:rPr>
          <w:lang w:val="en-US" w:eastAsia="en-US"/>
        </w:rPr>
        <w:t xml:space="preserve"> Соглашения, осуществляется за счет Концессион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210"/>
      <w:r>
        <w:rPr>
          <w:lang w:val="en-US" w:eastAsia="en-US"/>
        </w:rPr>
        <w:t xml:space="preserve">     </w:t>
      </w:r>
      <w:r>
        <w:rPr>
          <w:lang w:val="en-US" w:eastAsia="en-US"/>
        </w:rPr>
        <w:t>2.7.</w:t>
      </w:r>
      <w:bookmarkEnd w:id="14"/>
      <w:r>
        <w:rPr/>
        <w:t xml:space="preserve"> Концедент в течение срока действия настоящего соглашения после принятия в собственность объектов водоснабжения, созданных не концессионером по настоящему соглашению обязан в течение 10-и дней с момента приемки их в собственность передать по акту приема – передачи концессионеру на условиях, определенных настоящим соглашением, без заключения дополнительных согла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  <w:lang w:val="en-US" w:eastAsia="en-US"/>
        </w:rPr>
      </w:pPr>
      <w:bookmarkStart w:id="15" w:name="sub_1300"/>
      <w:bookmarkEnd w:id="15"/>
      <w:r>
        <w:rPr>
          <w:b/>
          <w:bCs/>
          <w:color w:val="000080"/>
          <w:lang w:val="en-US" w:eastAsia="en-US"/>
        </w:rPr>
        <w:t>III. Создание и (или) реконструкция объекта Соглаш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6" w:name="sub_1300"/>
      <w:bookmarkStart w:id="17" w:name="sub_1300"/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311"/>
      <w:r>
        <w:rPr>
          <w:lang w:val="en-US" w:eastAsia="en-US"/>
        </w:rPr>
        <w:t xml:space="preserve">     </w:t>
      </w:r>
      <w:r>
        <w:rPr>
          <w:lang w:val="en-US" w:eastAsia="en-US"/>
        </w:rPr>
        <w:t>3.1. Концессионер обязан </w:t>
      </w:r>
      <w:bookmarkEnd w:id="18"/>
      <w:r>
        <w:rPr>
          <w:lang w:val="en-US" w:eastAsia="en-US"/>
        </w:rPr>
        <w:t xml:space="preserve">за свой счет создать и реконструировать объекты Соглашения, состав, описание и  технико-экономические  показатели которых установлены в приложениях N 8, 9 к  настоящему   Соглашению, в срок, указанный в </w:t>
      </w:r>
      <w:hyperlink w:anchor="sub_1864#sub_1864">
        <w:r>
          <w:rPr>
            <w:rStyle w:val="InternetLink"/>
            <w:bCs/>
            <w:color w:val="008000"/>
            <w:u w:val="single"/>
            <w:lang w:val="en-US" w:eastAsia="en-US"/>
          </w:rPr>
          <w:t>пункте</w:t>
        </w:r>
        <w:r>
          <w:rPr>
            <w:rStyle w:val="InternetLink"/>
            <w:b/>
            <w:bCs/>
            <w:color w:val="008000"/>
            <w:u w:val="single"/>
            <w:lang w:val="en-US" w:eastAsia="en-US"/>
          </w:rPr>
          <w:t> </w:t>
        </w:r>
      </w:hyperlink>
      <w:r>
        <w:rPr>
          <w:lang w:val="en-US" w:eastAsia="en-US"/>
        </w:rPr>
        <w:t>8.2., 8.3. 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1.1. Стороны   обязуются   осуществить   действия,   необходимые  для государственной   регистрации   права    собственности   Концедента    на объекты недвижимого имущества, входящих в состав объекта Соглашения, отраженные в приложениях № </w:t>
      </w:r>
      <w:r>
        <w:rPr>
          <w:lang w:val="en-US" w:eastAsia="en-US"/>
        </w:rPr>
        <w:t xml:space="preserve">8, 9 к  настоящему   Соглашению, </w:t>
      </w:r>
      <w:r>
        <w:rPr/>
        <w:t>а  также  прав   Концессионера  на  владение   и  пользование   указанным имуществом, в том числе уполномочить надлежащим образом представителя концессионера,  подать полный пакет  документов в Канашский отдел Управления государственной регистрации, кадастра и картографии по Чувашской Республике  в течение 3-х месяцев с момента подписания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Государственная регистрация указанных прав осуществляется за счет Концессионера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9" w:name="sub_1315"/>
      <w:r>
        <w:rPr>
          <w:lang w:val="en-US" w:eastAsia="en-US"/>
        </w:rPr>
        <w:t xml:space="preserve">     </w:t>
      </w:r>
      <w:r>
        <w:rPr>
          <w:lang w:val="en-US" w:eastAsia="en-US"/>
        </w:rPr>
        <w:t>3.2. Концессионер   вправе   привлекать   к   выполнению   работ   по</w:t>
      </w:r>
      <w:bookmarkEnd w:id="19"/>
      <w:r>
        <w:rPr>
          <w:lang w:val="en-US" w:eastAsia="en-US"/>
        </w:rPr>
        <w:t xml:space="preserve"> реконструкции  объекта Соглашения третьих лиц, за действия которых он отвечает  как  за свои собствен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316"/>
      <w:r>
        <w:rPr>
          <w:lang w:val="en-US" w:eastAsia="en-US"/>
        </w:rPr>
        <w:t xml:space="preserve">     </w:t>
      </w:r>
      <w:r>
        <w:rPr>
          <w:lang w:val="en-US" w:eastAsia="en-US"/>
        </w:rPr>
        <w:t>3.3.  Концессионер обязан</w:t>
      </w:r>
      <w:bookmarkEnd w:id="20"/>
      <w:r>
        <w:rPr/>
        <w:t xml:space="preserve"> </w:t>
      </w:r>
      <w:r>
        <w:rPr>
          <w:lang w:val="en-US" w:eastAsia="en-US"/>
        </w:rPr>
        <w:t>за свой счет разработать и согласовать с Концедентом проектную документацию, необходимую для создания и реконструкции объекта Соглашения, в течение 3-х месяцев с момента подписания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оектная   документация   должна    соответствовать    требованиям, предъявляемым к объекту Соглашения в соответствии с решением  Концедента о заключении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21" w:name="sub_1317"/>
      <w:r>
        <w:rPr>
          <w:lang w:val="en-US" w:eastAsia="en-US"/>
        </w:rPr>
        <w:t xml:space="preserve">     </w:t>
      </w:r>
      <w:r>
        <w:rPr>
          <w:lang w:val="en-US" w:eastAsia="en-US"/>
        </w:rPr>
        <w:t>3.4. Концедент обязуется обеспечить Концессионеру необходимые условия</w:t>
      </w:r>
      <w:bookmarkEnd w:id="21"/>
      <w:r>
        <w:rPr>
          <w:lang w:val="en-US" w:eastAsia="en-US"/>
        </w:rPr>
        <w:t xml:space="preserve"> для выполнения работ по  созданию и реконструкции объекта Соглашения, в том числе принять необходимые меры по  обеспечению свободного доступа Концессионера  и  уполномоченных  им  лиц  к  объекту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22" w:name="sub_1318"/>
      <w:r>
        <w:rPr>
          <w:lang w:val="en-US" w:eastAsia="en-US"/>
        </w:rPr>
        <w:t xml:space="preserve">     </w:t>
      </w:r>
      <w:r>
        <w:rPr>
          <w:lang w:val="en-US" w:eastAsia="en-US"/>
        </w:rPr>
        <w:t>3.5. Концедент  обязуется  оказывать  Концессионеру  содействие при</w:t>
      </w:r>
      <w:bookmarkEnd w:id="22"/>
      <w:r>
        <w:rPr>
          <w:lang w:val="en-US" w:eastAsia="en-US"/>
        </w:rPr>
        <w:t xml:space="preserve"> выполнении работ по созданию и  реконструкции объекта Соглашения путем осуществления следующих действий: содействие при подготовке пакета документов для подачи  в уполномоченные органы для включения объекта Соглашения в программы реконструкции и развития объектов водоснабжения города Канаш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цессионер обязуется осуществить все необходимые меры по подготовке территории, необходимой для  создания и реконструкции объектов Соглашения, отраженных в приложении № 8, 9 настоящего соглашения в срок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/>
        <w:t xml:space="preserve">3.6. </w:t>
      </w:r>
      <w:r>
        <w:rPr>
          <w:lang w:val="en-US" w:eastAsia="en-US"/>
        </w:rPr>
        <w:t xml:space="preserve">Концедент направляет Концессионеру  средства на финансирование расходов  на реконструкцию объекта Соглашения в объемах и формах, включаемых в бюджет города Канаш на очередной финансовый год, в республиканские и федеральные программы по реконструкции и развитию объектов водоснабжения города Канаш.  </w:t>
      </w:r>
      <w:bookmarkStart w:id="23" w:name="sub_1321"/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3.7. При   обнаружении   Концессионером   несоответствия    проектной</w:t>
      </w:r>
      <w:bookmarkEnd w:id="23"/>
      <w:r>
        <w:rPr>
          <w:lang w:val="en-US" w:eastAsia="en-US"/>
        </w:rPr>
        <w:t xml:space="preserve"> документации   условиям,   установленным    настоящим    Соглашением, требованиям технических регламентов и иных  нормативных  правовых  актов Российской Федерации Концессионер обязуется немедленно  предупредить  об этом Концедента и на основании решения Концедента  до  момента  внесения необходимых изменений в проектную документацию приостановить  работу  по созданию и реконструкции  объекта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При обнаружении несоответствия проектной  документации  условиям, установленным  настоящим  Соглашением,  в  случае  разработки  проектной документации Концессионером, Концессионер несет ответственность перед  Концедентом в порядке и размерах, указанных в пункте 11.9. настоящешго Соглашения..  </w:t>
      </w:r>
      <w:bookmarkStart w:id="24" w:name="sub_1322"/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8. При   обнаружении   Концессионером   независящих    от    Сторон</w:t>
      </w:r>
      <w:bookmarkEnd w:id="24"/>
      <w:r>
        <w:rPr>
          <w:lang w:val="en-US" w:eastAsia="en-US"/>
        </w:rPr>
        <w:t xml:space="preserve"> обстоятельств, делающих невозможным  создание, реконструкцию  и  ввод  в  эксплуатацию  объекта  Соглашения  в  сроки,   установленные настоящим  Соглашением,  и  (или) использование   (эксплуатацию) объекта Соглашения, Концессионер обязуется немедленно  уведомить   Концедента об указанных  обстоятельствах  в  целях  согласования  дальнейших  действий Сторон по исполнению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323"/>
      <w:r>
        <w:rPr>
          <w:lang w:val="en-US" w:eastAsia="en-US"/>
        </w:rPr>
        <w:t xml:space="preserve">     </w:t>
      </w:r>
      <w:r>
        <w:rPr>
          <w:lang w:val="en-US" w:eastAsia="en-US"/>
        </w:rPr>
        <w:t>3.9</w:t>
      </w:r>
      <w:bookmarkStart w:id="26" w:name="sub_1324"/>
      <w:bookmarkEnd w:id="25"/>
      <w:r>
        <w:rPr/>
        <w:t xml:space="preserve"> Концессионер  обязан   обеспечить  ввод   в  эксплуатацию    объектов  недвижимого  имущества,  входящих в состав объекта Соглашения   с   установленными   технико-экономическими   показателями, указанными    в    приложении    N 5,    в    порядке,   установленном законодательством Российской Федерации,  в срок, указанный  в пункте 8.2., 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10. Концессионер     обязан     приступить   к использованию</w:t>
      </w:r>
      <w:bookmarkEnd w:id="26"/>
      <w:r>
        <w:rPr>
          <w:lang w:val="en-US" w:eastAsia="en-US"/>
        </w:rPr>
        <w:t xml:space="preserve"> (эксплуатации) объекта  Соглашения  в  срок,   указанный   в   </w:t>
      </w:r>
      <w:r>
        <w:rPr>
          <w:bCs/>
          <w:color w:val="008000"/>
          <w:u w:val="single"/>
          <w:lang w:val="en-US" w:eastAsia="en-US"/>
        </w:rPr>
        <w:t>пункте 8.4.</w:t>
      </w:r>
      <w:r>
        <w:rPr>
          <w:lang w:val="en-US" w:eastAsia="en-US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27" w:name="sub_1325"/>
      <w:r>
        <w:rPr>
          <w:lang w:val="en-US" w:eastAsia="en-US"/>
        </w:rPr>
        <w:t xml:space="preserve">     </w:t>
      </w:r>
      <w:r>
        <w:rPr>
          <w:lang w:val="en-US" w:eastAsia="en-US"/>
        </w:rPr>
        <w:t>3.11. Концессионер обязан осуществить инвестиции в </w:t>
      </w:r>
      <w:bookmarkEnd w:id="27"/>
      <w:r>
        <w:rPr>
          <w:lang w:val="en-US" w:eastAsia="en-US"/>
        </w:rPr>
        <w:t>создание и  реконструкцию  объекта Соглашения в объемах, указанных в приложении N 4  к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1326"/>
      <w:r>
        <w:rPr>
          <w:lang w:val="en-US" w:eastAsia="en-US"/>
        </w:rPr>
        <w:t xml:space="preserve">  </w:t>
      </w:r>
      <w:r>
        <w:rPr>
          <w:lang w:val="en-US" w:eastAsia="en-US"/>
        </w:rPr>
        <w:t>3.12. Концессионер обязан  обеспечить  сдачу  в  эксплуатацию  объекта</w:t>
      </w:r>
      <w:bookmarkEnd w:id="28"/>
      <w:r>
        <w:rPr>
          <w:lang w:val="en-US" w:eastAsia="en-US"/>
        </w:rPr>
        <w:t xml:space="preserve"> Соглашения   с   технико-экономическими   показателями,     указанными в приложении N 5 к настоящему Соглашению, в срок, указанный в </w:t>
      </w:r>
      <w:r>
        <w:rPr>
          <w:bCs/>
          <w:color w:val="008000"/>
          <w:u w:val="single"/>
          <w:lang w:val="en-US" w:eastAsia="en-US"/>
        </w:rPr>
        <w:t>пункте 8.3.</w:t>
      </w:r>
      <w:r>
        <w:rPr>
          <w:lang w:val="en-US" w:eastAsia="en-US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29" w:name="sub_1327"/>
      <w:r>
        <w:rPr>
          <w:lang w:val="en-US" w:eastAsia="en-US"/>
        </w:rPr>
        <w:t xml:space="preserve">     </w:t>
      </w:r>
      <w:r>
        <w:rPr>
          <w:lang w:val="en-US" w:eastAsia="en-US"/>
        </w:rPr>
        <w:t>3.13. Завершение Концессионером работ по созданию и  </w:t>
      </w:r>
      <w:bookmarkEnd w:id="29"/>
      <w:r>
        <w:rPr>
          <w:lang w:val="en-US" w:eastAsia="en-US"/>
        </w:rPr>
        <w:t>реконструкции  объекта Соглашения оформляется  подписываемым  Сторонами   документом об исполнении Концессионером своих обязательств по созданию и реконструкции  объекта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3.14   </w:t>
      </w:r>
      <w:r>
        <w:rPr/>
        <w:t xml:space="preserve">Объем и источники инвестиций, привлекаемых  Концессионером  в  целях создания и реконструкции объекта  Соглашения,  определяются   в  соответствии  с   инвестиционными программами   Концессионера   на     очередной год , утвержденными  в  порядке,  установленном  </w:t>
      </w:r>
      <w:hyperlink r:id="rId2">
        <w:r>
          <w:rPr>
            <w:rStyle w:val="InternetLink"/>
            <w:b/>
            <w:bCs/>
            <w:color w:val="008000"/>
            <w:u w:val="single"/>
          </w:rPr>
          <w:t>законодательством</w:t>
        </w:r>
      </w:hyperlink>
      <w:r>
        <w:rPr/>
        <w:t xml:space="preserve">   Российской Федерации в сфере регулирования цен (тарифов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30" w:name="sub_1400"/>
      <w:bookmarkEnd w:id="30"/>
      <w:r>
        <w:rPr>
          <w:b/>
          <w:bCs/>
          <w:color w:val="000080"/>
          <w:lang w:val="en-US" w:eastAsia="en-US"/>
        </w:rPr>
        <w:t>IV. Порядок предостав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31" w:name="sub_1400"/>
      <w:bookmarkEnd w:id="31"/>
      <w:r>
        <w:rPr>
          <w:b/>
          <w:bCs/>
          <w:color w:val="000080"/>
          <w:lang w:val="en-US" w:eastAsia="en-US"/>
        </w:rPr>
        <w:t>Концессионеру земельных участ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428"/>
      <w:r>
        <w:rPr>
          <w:lang w:val="en-US" w:eastAsia="en-US"/>
        </w:rPr>
        <w:t xml:space="preserve">     </w:t>
      </w:r>
      <w:r>
        <w:rPr>
          <w:lang w:val="en-US" w:eastAsia="en-US"/>
        </w:rPr>
        <w:t>4.1. Концедент обязуется заключить с Концессионером договор</w:t>
      </w:r>
      <w:bookmarkEnd w:id="32"/>
      <w:r>
        <w:rPr>
          <w:lang w:val="en-US" w:eastAsia="en-US"/>
        </w:rPr>
        <w:t>ы аренды земельных участков, на которых располагаются и (или) которые необходимы для осуществления Концессионером       деятельности по настоящему Соглашению в течение 14 календарных дней с  даты  подписания 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Указанные  земельные  участки  принадлежат   Концеденту  на праве собственности. </w:t>
      </w:r>
      <w:bookmarkStart w:id="33" w:name="sub_1429"/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4.2. Описание земельных участк</w:t>
      </w:r>
      <w:bookmarkStart w:id="34" w:name="sub_1430"/>
      <w:bookmarkEnd w:id="33"/>
      <w:r>
        <w:rPr>
          <w:lang w:val="en-US" w:eastAsia="en-US"/>
        </w:rPr>
        <w:t>ов приведено в приложении № 6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4.3. Арендная плата за переданные земельные  участки  устанавливается</w:t>
      </w:r>
      <w:bookmarkEnd w:id="34"/>
      <w:r>
        <w:rPr>
          <w:lang w:val="en-US" w:eastAsia="en-US"/>
        </w:rPr>
        <w:t xml:space="preserve"> </w:t>
      </w:r>
      <w:bookmarkStart w:id="35" w:name="sub_1431"/>
      <w:r>
        <w:rPr>
          <w:lang w:val="en-US" w:eastAsia="en-US"/>
        </w:rPr>
        <w:t>согласно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>4.4. Договор </w:t>
      </w:r>
      <w:bookmarkEnd w:id="35"/>
      <w:r>
        <w:rPr>
          <w:lang w:val="en-US" w:eastAsia="en-US"/>
        </w:rPr>
        <w:t xml:space="preserve">аренды земельного участка заключается на срок, указанный в </w:t>
      </w:r>
      <w:r>
        <w:rPr>
          <w:bCs/>
          <w:color w:val="008000"/>
          <w:u w:val="single"/>
          <w:lang w:val="en-US" w:eastAsia="en-US"/>
        </w:rPr>
        <w:t>пункте 8.1.</w:t>
      </w:r>
      <w:r>
        <w:rPr>
          <w:lang w:val="en-US" w:eastAsia="en-US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Договор аренды земельного участка подлежит государственной регистрации в установленном законодательством Российской Федерации порядке и  вступает  в  силу  с  момента  данной 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Государственная  регистрация  указанного  договора     осуществляется за счет Концессионера</w:t>
      </w:r>
      <w:bookmarkStart w:id="36" w:name="sub_1432"/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5. Концессионер не вправе  передавать  свои   права  по   договору</w:t>
      </w:r>
      <w:bookmarkEnd w:id="36"/>
      <w:r>
        <w:rPr>
          <w:lang w:val="en-US" w:eastAsia="en-US"/>
        </w:rPr>
        <w:t xml:space="preserve"> аренды  земельного участка третьим лицам и сдавать земельный участок в субаренду, если иное не предусмотрено договором аренды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37" w:name="sub_1433"/>
      <w:r>
        <w:rPr>
          <w:lang w:val="en-US" w:eastAsia="en-US"/>
        </w:rPr>
        <w:t xml:space="preserve">     </w:t>
      </w:r>
      <w:r>
        <w:rPr>
          <w:lang w:val="en-US" w:eastAsia="en-US"/>
        </w:rPr>
        <w:t>4.6. Прекращение  настоящего  Соглашения  является  основанием для</w:t>
      </w:r>
      <w:bookmarkEnd w:id="37"/>
      <w:r>
        <w:rPr>
          <w:lang w:val="en-US" w:eastAsia="en-US"/>
        </w:rPr>
        <w:t xml:space="preserve"> прекращения договора аренды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38" w:name="sub_1434"/>
      <w:r>
        <w:rPr>
          <w:lang w:val="en-US" w:eastAsia="en-US"/>
        </w:rPr>
        <w:t xml:space="preserve">     </w:t>
      </w:r>
      <w:r>
        <w:rPr>
          <w:lang w:val="en-US" w:eastAsia="en-US"/>
        </w:rPr>
        <w:t>4.7. </w:t>
      </w:r>
      <w:bookmarkStart w:id="39" w:name="sub_1435"/>
      <w:bookmarkEnd w:id="38"/>
      <w:r>
        <w:rPr>
          <w:lang w:val="en-US" w:eastAsia="en-US"/>
        </w:rPr>
        <w:t xml:space="preserve"> Концессионер </w:t>
      </w:r>
      <w:bookmarkEnd w:id="39"/>
      <w:r>
        <w:rPr>
          <w:lang w:val="en-US" w:eastAsia="en-US"/>
        </w:rPr>
        <w:t>вправе с согласия Концедента возводить на земельном участке, находящемся в собственности  Концедента, объекты недвижимого имущества, не входящие в состав объекта  Соглашения, предназначенные  для  использования  при  осуществлении   Концессионером деятельности по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40" w:name="sub_1500"/>
      <w:bookmarkEnd w:id="40"/>
      <w:r>
        <w:rPr>
          <w:b/>
          <w:bCs/>
          <w:color w:val="000080"/>
          <w:lang w:val="en-US" w:eastAsia="en-US"/>
        </w:rPr>
        <w:t>V. Владение, пользование и распоряжение объектами имуще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41" w:name="sub_1500"/>
      <w:bookmarkEnd w:id="41"/>
      <w:r>
        <w:rPr>
          <w:b/>
          <w:bCs/>
          <w:color w:val="000080"/>
          <w:lang w:val="en-US" w:eastAsia="en-US"/>
        </w:rPr>
        <w:t>предоставляемыми Концессионер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42" w:name="sub_1536"/>
      <w:r>
        <w:rPr>
          <w:lang w:val="en-US" w:eastAsia="en-US"/>
        </w:rPr>
        <w:t xml:space="preserve">     </w:t>
      </w:r>
      <w:r>
        <w:rPr>
          <w:lang w:val="en-US" w:eastAsia="en-US"/>
        </w:rPr>
        <w:t>5.1. </w:t>
      </w:r>
      <w:bookmarkStart w:id="43" w:name="sub_1537"/>
      <w:bookmarkEnd w:id="42"/>
      <w:bookmarkEnd w:id="43"/>
      <w:r>
        <w:rPr>
          <w:lang w:val="en-US" w:eastAsia="en-US"/>
        </w:rPr>
        <w:t xml:space="preserve">Концессионер      обязан     использовать      (эксплуатировать) имущество, входящее в состав объекта  Соглашения. в установленном настоящим  Соглашением  порядке  в  целях  осуществления деятельности, указанной в </w:t>
      </w:r>
      <w:hyperlink w:anchor="sub_1101#sub_1101">
        <w:r>
          <w:rPr>
            <w:rStyle w:val="InternetLink"/>
            <w:bCs/>
            <w:color w:val="008000"/>
            <w:u w:val="single"/>
            <w:lang w:val="en-US" w:eastAsia="en-US"/>
          </w:rPr>
          <w:t>пункте 1</w:t>
        </w:r>
      </w:hyperlink>
      <w:r>
        <w:rPr>
          <w:lang w:val="en-US" w:eastAsia="en-US"/>
        </w:rPr>
        <w:t>.1. 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5.2. </w:t>
      </w:r>
      <w:bookmarkStart w:id="44" w:name="sub_1537"/>
      <w:bookmarkEnd w:id="44"/>
      <w:r>
        <w:rPr>
          <w:lang w:val="en-US" w:eastAsia="en-US"/>
        </w:rPr>
        <w:t>Концессионер обязан поддерживать объект Соглашения  в  исправном состоянии, производить за свой счет текущий и капитальный ремонт,  нести расходы на содержание объекта Соглашения, в том числе  оплачивать транспортный налог на транспортные средства, самоходные машины и другие виды техники, переданным Концессиорнеру по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539"/>
      <w:r>
        <w:rPr>
          <w:lang w:val="en-US" w:eastAsia="en-US"/>
        </w:rPr>
        <w:t xml:space="preserve">     </w:t>
      </w:r>
      <w:r>
        <w:rPr>
          <w:lang w:val="en-US" w:eastAsia="en-US"/>
        </w:rPr>
        <w:t>5.3. </w:t>
      </w:r>
      <w:bookmarkEnd w:id="45"/>
      <w:r>
        <w:rPr>
          <w:lang w:val="en-US" w:eastAsia="en-US"/>
        </w:rPr>
        <w:t xml:space="preserve">Концессионер имеет право с согласия Концедента передавать объект Соглашения, либо отдельные объекты, составляющие объект Соглашения,  в пользование третьим лицам на  срок,  не  превышающий  срока действия  настоящего  Соглашения,  указанного  в  </w:t>
      </w:r>
      <w:hyperlink w:anchor="sub_1863#sub_1863">
        <w:r>
          <w:rPr>
            <w:rStyle w:val="InternetLink"/>
            <w:bCs/>
            <w:color w:val="008000"/>
            <w:u w:val="single"/>
            <w:lang w:val="en-US" w:eastAsia="en-US"/>
          </w:rPr>
          <w:t>пункте</w:t>
        </w:r>
      </w:hyperlink>
      <w:r>
        <w:rPr>
          <w:b/>
          <w:lang w:val="en-US" w:eastAsia="en-US"/>
        </w:rPr>
        <w:t xml:space="preserve">   </w:t>
      </w:r>
      <w:r>
        <w:rPr>
          <w:lang w:val="en-US" w:eastAsia="en-US"/>
        </w:rPr>
        <w:t>8.1.   настоящего Соглашения,  при   условии   соблюдения   Концессионером   обязательств, предусмотренных настоящим Соглашением.</w:t>
      </w:r>
      <w:r>
        <w:rPr/>
        <w:t xml:space="preserve"> Прекращение настоящего  Соглашения является основанием для прекращения прав пользования третьих лиц объектом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</w:t>
      </w:r>
      <w:bookmarkStart w:id="46" w:name="sub_1541"/>
      <w:r>
        <w:rPr>
          <w:lang w:val="en-US" w:eastAsia="en-US"/>
        </w:rPr>
        <w:t xml:space="preserve">     </w:t>
      </w:r>
      <w:r>
        <w:rPr>
          <w:lang w:val="en-US" w:eastAsia="en-US"/>
        </w:rPr>
        <w:t>5.4. </w:t>
      </w:r>
      <w:bookmarkEnd w:id="46"/>
      <w:r>
        <w:rPr>
          <w:lang w:val="en-US" w:eastAsia="en-US"/>
        </w:rPr>
        <w:t>Передача  Концессионером в залог или отчуждение объекта Соглашения или  объекта, входящего в состав объекта Соглашения не допуск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542"/>
      <w:r>
        <w:rPr>
          <w:lang w:val="en-US" w:eastAsia="en-US"/>
        </w:rPr>
        <w:t xml:space="preserve">     </w:t>
      </w:r>
      <w:r>
        <w:rPr>
          <w:lang w:val="en-US" w:eastAsia="en-US"/>
        </w:rPr>
        <w:t>5.5. </w:t>
      </w:r>
      <w:bookmarkEnd w:id="47"/>
      <w:r>
        <w:rPr>
          <w:lang w:val="en-US" w:eastAsia="en-US"/>
        </w:rPr>
        <w:t>Продукция  и  доходы,  полученные  Концессионером  в  результате осуществления   деятельности   по   настоящему  Соглашению, являются собственностью   Концессион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543"/>
      <w:r>
        <w:rPr>
          <w:lang w:val="en-US" w:eastAsia="en-US"/>
        </w:rPr>
        <w:t xml:space="preserve">     </w:t>
      </w:r>
      <w:r>
        <w:rPr>
          <w:lang w:val="en-US" w:eastAsia="en-US"/>
        </w:rPr>
        <w:t>5.6. </w:t>
      </w:r>
      <w:bookmarkEnd w:id="48"/>
      <w:r>
        <w:rPr>
          <w:lang w:val="en-US" w:eastAsia="en-US"/>
        </w:rPr>
        <w:t xml:space="preserve"> </w:t>
      </w:r>
      <w:r>
        <w:rPr/>
        <w:t xml:space="preserve">Недвижимое имущество, которое создано Концессионером с  согласия Концедента  при  осуществлении  деятельности,  предусмотренной  настоящим Соглашением, не относящееся к объекту Соглашения является собственностью Концедент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движимое  имущество,  которое   создано   Концессионером   без согласия  Концедента  при  осуществлении  деятельности,   предусмотренной настоящим Соглашением, не относящееся к объекту Соглашения и не  входящее в состав иного имущества, является собственностью  Концедента.  Стоимость такого имущества Концедентом возмещению не подлежи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544"/>
      <w:bookmarkEnd w:id="49"/>
      <w:r>
        <w:rPr>
          <w:lang w:val="en-US" w:eastAsia="en-US"/>
        </w:rPr>
        <w:t xml:space="preserve">     </w:t>
      </w:r>
      <w:r>
        <w:rPr>
          <w:lang w:val="en-US" w:eastAsia="en-US"/>
        </w:rPr>
        <w:t>5.7. </w:t>
      </w:r>
      <w:bookmarkStart w:id="50" w:name="sub_1050"/>
      <w:r>
        <w:rPr/>
        <w:t xml:space="preserve">  </w:t>
      </w:r>
      <w:bookmarkStart w:id="51" w:name="sub_1051"/>
      <w:bookmarkEnd w:id="50"/>
      <w:r>
        <w:rPr/>
        <w:t>Движимое  имущество,  которое  создано   и   (или)   приобретено</w:t>
      </w:r>
      <w:bookmarkEnd w:id="51"/>
      <w:r>
        <w:rPr/>
        <w:t xml:space="preserve"> Концессионером при осуществлении деятельности, предусмотренной  настоящим Соглашением,  и  не   входит   в   состав   иного   имущества,   является собственностью </w:t>
      </w:r>
      <w:r>
        <w:rPr>
          <w:lang w:val="en-US" w:eastAsia="en-US"/>
        </w:rPr>
        <w:t>Концессионера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52" w:name="sub_1544"/>
      <w:bookmarkStart w:id="53" w:name="sub_1545"/>
      <w:bookmarkEnd w:id="52"/>
      <w:r>
        <w:rPr>
          <w:lang w:val="en-US" w:eastAsia="en-US"/>
        </w:rPr>
        <w:t xml:space="preserve">     </w:t>
      </w:r>
      <w:r>
        <w:rPr>
          <w:lang w:val="en-US" w:eastAsia="en-US"/>
        </w:rPr>
        <w:t>5.8. Концессионер обязан учитывать объект Соглашения на своем балансе</w:t>
      </w:r>
      <w:bookmarkEnd w:id="53"/>
      <w:r>
        <w:rPr>
          <w:lang w:val="en-US" w:eastAsia="en-US"/>
        </w:rPr>
        <w:t xml:space="preserve"> отдельно от свое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Концессионер осуществлять начисление амортизаци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5.9. Риск  случайной  гибели  или  случайного   повреждения   объекта Соглашения несет Концессионер в период с подписания акта приема – передачи имущества от Концедента до момента возврата имущества Концед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lang w:val="en-US" w:eastAsia="en-US"/>
        </w:rPr>
      </w:pPr>
      <w:bookmarkStart w:id="54" w:name="sub_1600"/>
      <w:bookmarkEnd w:id="54"/>
      <w:r>
        <w:rPr>
          <w:b/>
          <w:bCs/>
          <w:color w:val="000080"/>
          <w:lang w:val="en-US" w:eastAsia="en-US"/>
        </w:rPr>
        <w:t>VI. Порядок передачи Концессионер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lang w:val="en-US" w:eastAsia="en-US"/>
        </w:rPr>
      </w:pPr>
      <w:bookmarkStart w:id="55" w:name="sub_1600"/>
      <w:bookmarkEnd w:id="55"/>
      <w:r>
        <w:rPr>
          <w:b/>
          <w:bCs/>
          <w:color w:val="000080"/>
          <w:lang w:val="en-US" w:eastAsia="en-US"/>
        </w:rPr>
        <w:t>Концеденту объектов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1646"/>
      <w:r>
        <w:rPr>
          <w:lang w:val="en-US" w:eastAsia="en-US"/>
        </w:rPr>
        <w:t xml:space="preserve">     </w:t>
      </w:r>
      <w:r>
        <w:rPr>
          <w:lang w:val="en-US" w:eastAsia="en-US"/>
        </w:rPr>
        <w:t>6.1. Концессионер обязан  передать  Концеденту,  а  Концедент  обязан</w:t>
      </w:r>
      <w:bookmarkEnd w:id="56"/>
      <w:r>
        <w:rPr>
          <w:lang w:val="en-US" w:eastAsia="en-US"/>
        </w:rPr>
        <w:t xml:space="preserve"> принять объекты, входящие в состав объекта Соглашения  в  срок,  указанный  в  </w:t>
      </w:r>
      <w:r>
        <w:rPr>
          <w:bCs/>
          <w:color w:val="008000"/>
          <w:u w:val="single"/>
          <w:lang w:val="en-US" w:eastAsia="en-US"/>
        </w:rPr>
        <w:t>пункте</w:t>
      </w:r>
      <w:r>
        <w:rPr>
          <w:lang w:val="en-US" w:eastAsia="en-US"/>
        </w:rPr>
        <w:t xml:space="preserve"> 8.5. настоящего Соглашения.  Передаваемые  Концессионером   объекты, входящие в состав объекта     Соглашения, должны находиться в состоянии, указанном  в  приложении  N 5  к  настоящему Соглашению, быть пригодным для осуществления деятельности,   указанной в </w:t>
      </w:r>
      <w:hyperlink w:anchor="sub_1101#sub_1101">
        <w:r>
          <w:rPr>
            <w:rStyle w:val="InternetLink"/>
            <w:bCs/>
            <w:color w:val="008000"/>
            <w:u w:val="single"/>
            <w:lang w:val="en-US" w:eastAsia="en-US"/>
          </w:rPr>
          <w:t>пункте 1</w:t>
        </w:r>
      </w:hyperlink>
      <w:r>
        <w:rPr>
          <w:lang w:val="en-US" w:eastAsia="en-US"/>
        </w:rPr>
        <w:t xml:space="preserve"> настоящего Соглашения,  и  не  должен  быть  обременен  правами третьих лиц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648"/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6.2. Передача  Концессионером  Концеденту   объектов,     указанных </w:t>
      </w:r>
      <w:bookmarkEnd w:id="57"/>
      <w:r>
        <w:rPr>
          <w:bCs/>
          <w:color w:val="008000"/>
          <w:u w:val="single"/>
          <w:lang w:val="en-US" w:eastAsia="en-US"/>
        </w:rPr>
        <w:t>пункте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6.1. настоящего Соглашения,  осуществляется  по акту приема - передачи, подписываемому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58" w:name="sub_1649"/>
      <w:r>
        <w:rPr>
          <w:lang w:val="en-US" w:eastAsia="en-US"/>
        </w:rPr>
        <w:t xml:space="preserve">     </w:t>
      </w:r>
      <w:r>
        <w:rPr>
          <w:lang w:val="en-US" w:eastAsia="en-US"/>
        </w:rPr>
        <w:t>6.3.  Концессионер  передает  Концеденту  документы,  относящиеся к</w:t>
      </w:r>
      <w:bookmarkEnd w:id="58"/>
      <w:r>
        <w:rPr>
          <w:lang w:val="en-US" w:eastAsia="en-US"/>
        </w:rPr>
        <w:t xml:space="preserve"> передаваемым  объектам, входящим в состав объекта Соглашения,   одновременно   с   передачей     этих объектов Концед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9" w:name="sub_1650"/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6.4. Концедент вправе отказаться от подписания </w:t>
      </w:r>
      <w:bookmarkEnd w:id="59"/>
      <w:r>
        <w:rPr>
          <w:lang w:val="en-US" w:eastAsia="en-US"/>
        </w:rPr>
        <w:t xml:space="preserve">акта приема - передачи в случае несоответствия состояния объекта Соглашения характеристикам, указанным в приложении  N 5 к  настоящему Соглашению, в случае непригодности для осуществления деятельности,   указанной в </w:t>
      </w:r>
      <w:hyperlink w:anchor="sub_1101#sub_1101">
        <w:r>
          <w:rPr>
            <w:rStyle w:val="InternetLink"/>
            <w:bCs/>
            <w:color w:val="008000"/>
            <w:u w:val="single"/>
            <w:lang w:val="en-US" w:eastAsia="en-US"/>
          </w:rPr>
          <w:t>пункте 1</w:t>
        </w:r>
      </w:hyperlink>
      <w:r>
        <w:rPr>
          <w:lang w:val="en-US" w:eastAsia="en-US"/>
        </w:rPr>
        <w:t>.1. настоящего Соглашения,  обременения  правами третьих лиц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60" w:name="sub_1651"/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6.5. Обязанность Концессионера по передаче </w:t>
      </w:r>
      <w:bookmarkEnd w:id="60"/>
      <w:r>
        <w:rPr>
          <w:lang w:val="en-US" w:eastAsia="en-US"/>
        </w:rPr>
        <w:t>объектов, входящих в состав объекта Соглашения,   считается исполненной с момента государственной регистрации прекращения прав Концессионера на владение и пользование указанными объектам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бязанность Концессионера по передаче движимого имущества, входящнго в состав объекта Соглашения,   считается исполненной с момента подписания Сторонами акта приема – передачи, для транспортных средств и самоходной техники и тракторов – с момента  государственной регистрации прекращения прав Концессионера на владение и пользование указанными объе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При уклонении  Концедента  от  подписания  акта приема – передачи обязанность Концессионера  по  передаче объектов,  указанных  в  </w:t>
      </w:r>
      <w:r>
        <w:rPr>
          <w:bCs/>
          <w:color w:val="008000"/>
          <w:u w:val="single"/>
          <w:lang w:val="en-US" w:eastAsia="en-US"/>
        </w:rPr>
        <w:t>пункте </w:t>
      </w:r>
      <w:r>
        <w:rPr>
          <w:lang w:val="en-US" w:eastAsia="en-US"/>
        </w:rPr>
        <w:t>6.1. настоящего Соглашения, считается  исполненной,  если  Концессионер   осуществил все необходимые действия по передаче указанных объектов, включая действия по государственной регистрации прекращения прав Концессионера на владение и пользование этими объе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1652"/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6.6. Уклонение одной из Сторон от подписания </w:t>
      </w:r>
      <w:bookmarkEnd w:id="61"/>
      <w:r>
        <w:rPr>
          <w:lang w:val="en-US" w:eastAsia="en-US"/>
        </w:rPr>
        <w:t xml:space="preserve">акта приема - передачи признается  отказом  этой  Стороны  от   исполнения   ею   обязанностей, установленных </w:t>
      </w:r>
      <w:r>
        <w:rPr>
          <w:bCs/>
          <w:color w:val="008000"/>
          <w:u w:val="single"/>
          <w:lang w:val="en-US" w:eastAsia="en-US"/>
        </w:rPr>
        <w:t>пунктом </w:t>
      </w:r>
      <w:r>
        <w:rPr>
          <w:lang w:val="en-US" w:eastAsia="en-US"/>
        </w:rPr>
        <w:t>6.1. 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62" w:name="sub_1653"/>
      <w:r>
        <w:rPr>
          <w:lang w:val="en-US" w:eastAsia="en-US"/>
        </w:rPr>
        <w:t xml:space="preserve">     </w:t>
      </w:r>
      <w:r>
        <w:rPr>
          <w:lang w:val="en-US" w:eastAsia="en-US"/>
        </w:rPr>
        <w:t>6.7. Прекращение  прав  Концессионера  на  владение   и   пользование</w:t>
      </w:r>
      <w:bookmarkEnd w:id="62"/>
      <w:r>
        <w:rPr>
          <w:lang w:val="en-US" w:eastAsia="en-US"/>
        </w:rPr>
        <w:t xml:space="preserve"> объектами недвижимого имущества, входящими в состав объекта  Соглашения,  подлежит государственной регистрации в  установленном  законодательством Российской Федерации порядке.  Государственная  регистрация  прекращения указанных прав Концессионера осуществляется за счет Концессионера 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Стороны   обязуются   осуществить    действия,       необходимые для государственной регистрации прекращения указанных прав Концессионера,  в течение  90 календарных   дней   с   даты   прекращения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 этом Стороны обязуются осуществить следующие действия: Концессионер готовит акты приема – передачи имущества, уполномоченные представители обеих сторон подают заявления о государственной регистрации прекращения прав Концессионера в органы, осуществляющие государственную регистрацию сделок с недвижим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lang w:val="en-US" w:eastAsia="en-US"/>
        </w:rPr>
      </w:pPr>
      <w:bookmarkStart w:id="63" w:name="sub_1700"/>
      <w:bookmarkEnd w:id="63"/>
      <w:r>
        <w:rPr>
          <w:b/>
          <w:bCs/>
          <w:color w:val="000080"/>
          <w:lang w:val="en-US" w:eastAsia="en-US"/>
        </w:rPr>
        <w:t>VII. Порядок осуществления Концессионером деятельно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lang w:val="en-US" w:eastAsia="en-US"/>
        </w:rPr>
      </w:pPr>
      <w:bookmarkStart w:id="64" w:name="sub_1700"/>
      <w:bookmarkEnd w:id="64"/>
      <w:r>
        <w:rPr>
          <w:b/>
          <w:bCs/>
          <w:color w:val="000080"/>
          <w:lang w:val="en-US" w:eastAsia="en-US"/>
        </w:rPr>
        <w:t>предусмотренной Соглашени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5" w:name="sub_1754"/>
      <w:r>
        <w:rPr>
          <w:lang w:val="en-US" w:eastAsia="en-US"/>
        </w:rPr>
        <w:t xml:space="preserve">     </w:t>
      </w:r>
      <w:r>
        <w:rPr>
          <w:lang w:val="en-US" w:eastAsia="en-US"/>
        </w:rPr>
        <w:t>7.1. По  настоящему  Соглашению  Концессионер  обязан  на   условиях,</w:t>
      </w:r>
      <w:bookmarkEnd w:id="65"/>
      <w:r>
        <w:rPr>
          <w:lang w:val="en-US" w:eastAsia="en-US"/>
        </w:rPr>
        <w:t xml:space="preserve"> предусмотренных  настоящим   Соглашением,   осуществлять   деятельность, указанную в </w:t>
      </w:r>
      <w:hyperlink w:anchor="sub_1101#sub_1101">
        <w:r>
          <w:rPr>
            <w:rStyle w:val="InternetLink"/>
            <w:bCs/>
            <w:lang w:val="en-US" w:eastAsia="en-US"/>
          </w:rPr>
          <w:t>пункте 1</w:t>
        </w:r>
      </w:hyperlink>
      <w:r>
        <w:rPr>
          <w:lang w:val="en-US" w:eastAsia="en-US"/>
        </w:rPr>
        <w:t xml:space="preserve">.1. настоящего Соглашения </w:t>
      </w:r>
      <w:r>
        <w:rPr/>
        <w:t>и не прекращать (не приостанавливать)  эту  деятельность  без  согласия    Концедента, за исключением   случаев,   установленных   законодательством    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755"/>
      <w:r>
        <w:rPr>
          <w:lang w:val="en-US" w:eastAsia="en-US"/>
        </w:rPr>
        <w:t xml:space="preserve">     </w:t>
      </w:r>
      <w:r>
        <w:rPr>
          <w:lang w:val="en-US" w:eastAsia="en-US"/>
        </w:rPr>
        <w:t>7.2. </w:t>
      </w:r>
      <w:bookmarkEnd w:id="66"/>
      <w:r>
        <w:rPr/>
        <w:t xml:space="preserve">Концессионер   обязан   осуществлять  деятельность, указанную  в </w:t>
      </w:r>
      <w:hyperlink w:anchor="sub_1001#sub_1001">
        <w:r>
          <w:rPr>
            <w:rStyle w:val="InternetLink"/>
            <w:bCs/>
          </w:rPr>
          <w:t>пункте 1</w:t>
        </w:r>
      </w:hyperlink>
      <w:r>
        <w:rPr>
          <w:b/>
        </w:rPr>
        <w:t>.</w:t>
      </w:r>
      <w:r>
        <w:rPr/>
        <w:t>1.  настоящего Соглашения, со дня подписания акта  приема – передачи объектов, входящих в состав объекта Соглашения и до окончания срока, указанного в пункте 8.6.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7.3. Концессионер  обязан  осуществлять деятельность по (использованию) эксплуатации объекта Соглашения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67" w:name="sub_1756"/>
      <w:r>
        <w:rPr>
          <w:lang w:val="en-US" w:eastAsia="en-US"/>
        </w:rPr>
        <w:t xml:space="preserve"> </w:t>
      </w:r>
      <w:r>
        <w:rPr>
          <w:lang w:val="en-US" w:eastAsia="en-US"/>
        </w:rPr>
        <w:t>7.4. </w:t>
      </w:r>
      <w:bookmarkStart w:id="68" w:name="sub_1758"/>
      <w:bookmarkEnd w:id="67"/>
      <w:bookmarkEnd w:id="68"/>
      <w:r>
        <w:rPr/>
        <w:t>Концессионер   обязан   предоставить   обеспечение    исполнения обязательств,  предусмотренных  пунктом 3.1. настоящего   Соглашения – осуществление страхования риска ответственности Концессионера за нарушение обязательств по концессионному соглашению в размере 3200000 (три миллиона двести тысяч) рублей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5. </w:t>
      </w:r>
      <w:bookmarkStart w:id="69" w:name="sub_1758"/>
      <w:bookmarkStart w:id="70" w:name="sub_1759"/>
      <w:bookmarkEnd w:id="69"/>
      <w:r>
        <w:rPr/>
        <w:t>Концессионер  имеет  право  передавать  с  согласия   Концедента третьим  лицам  свои  права  и  обязанности,  предусмотренные   настоящим Соглашением, путем уступки  требования  или  перевода  долга  в  соответствии  с   настоящим Соглаш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7.6. Помимо деятельности, указанной в </w:t>
      </w:r>
      <w:hyperlink w:anchor="sub_1101#sub_1101">
        <w:r>
          <w:rPr>
            <w:rStyle w:val="InternetLink"/>
            <w:bCs/>
            <w:lang w:val="en-US" w:eastAsia="en-US"/>
          </w:rPr>
          <w:t>пункте 1</w:t>
        </w:r>
      </w:hyperlink>
      <w:r>
        <w:rPr>
          <w:lang w:val="en-US" w:eastAsia="en-US"/>
        </w:rPr>
        <w:t>.1. настоящего Соглашения,</w:t>
      </w:r>
      <w:bookmarkEnd w:id="70"/>
      <w:r>
        <w:rPr>
          <w:lang w:val="en-US" w:eastAsia="en-US"/>
        </w:rPr>
        <w:t xml:space="preserve"> Концессионер с использованием объекта Соглашения с согласия Концедента имеет право осуществлять деятельность, предусмотренную Уставом Концессион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1760"/>
      <w:r>
        <w:rPr>
          <w:lang w:val="en-US" w:eastAsia="en-US"/>
        </w:rPr>
        <w:t xml:space="preserve"> </w:t>
      </w:r>
      <w:r>
        <w:rPr>
          <w:lang w:val="en-US" w:eastAsia="en-US"/>
        </w:rPr>
        <w:t>7.7.  Концессионер имеет право исполнять настоящее Соглашение, включая</w:t>
      </w:r>
      <w:bookmarkEnd w:id="71"/>
      <w:r>
        <w:rPr>
          <w:lang w:val="en-US" w:eastAsia="en-US"/>
        </w:rPr>
        <w:t xml:space="preserve"> осуществление   деятельности,   предусмотренной   </w:t>
      </w:r>
      <w:hyperlink w:anchor="sub_1101#sub_1101">
        <w:r>
          <w:rPr>
            <w:rStyle w:val="InternetLink"/>
            <w:bCs/>
            <w:lang w:val="en-US" w:eastAsia="en-US"/>
          </w:rPr>
          <w:t>пунктом 1</w:t>
        </w:r>
      </w:hyperlink>
      <w:r>
        <w:rPr>
          <w:lang w:val="en-US" w:eastAsia="en-US"/>
        </w:rPr>
        <w:t>.1.   настоящего Соглашения, своими силами и (или) с привлечением других  лиц.  При  этом Концессионер несет ответственность за действия других лиц  как  за  свои собственные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72" w:name="sub_1761"/>
      <w:r>
        <w:rPr>
          <w:lang w:val="en-US" w:eastAsia="en-US"/>
        </w:rPr>
        <w:t xml:space="preserve"> </w:t>
      </w:r>
      <w:r>
        <w:rPr>
          <w:lang w:val="en-US" w:eastAsia="en-US"/>
        </w:rPr>
        <w:t>7.8. Концессионер  обязан  предоставлять  потребителям  установленные</w:t>
      </w:r>
      <w:bookmarkEnd w:id="72"/>
      <w:r>
        <w:rPr>
          <w:lang w:val="en-US" w:eastAsia="en-US"/>
        </w:rPr>
        <w:t xml:space="preserve"> федеральными   законами,   законами   субъекта   Российской   Федерации, нормативными правовыми актами органов местного самоуправления льготы,  в том числе льготы по оплате услуг водоснабжения.  </w:t>
      </w:r>
      <w:bookmarkStart w:id="73" w:name="sub_176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>7.9. Концессионер обязан при осуществлении деятельности, указанной  в</w:t>
      </w:r>
      <w:bookmarkEnd w:id="73"/>
      <w:r>
        <w:rPr>
          <w:lang w:val="en-US" w:eastAsia="en-US"/>
        </w:rPr>
        <w:t xml:space="preserve"> </w:t>
      </w:r>
      <w:hyperlink w:anchor="sub_1101#sub_1101">
        <w:r>
          <w:rPr>
            <w:rStyle w:val="InternetLink"/>
            <w:bCs/>
            <w:lang w:val="en-US" w:eastAsia="en-US"/>
          </w:rPr>
          <w:t>пункте 1</w:t>
        </w:r>
      </w:hyperlink>
      <w:r>
        <w:rPr>
          <w:lang w:val="en-US" w:eastAsia="en-US"/>
        </w:rPr>
        <w:t>.1. настоящего Соглашения, осуществлять реализацию производимых  услуг по  регулируемым  тариф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7.10. Концессионер  обязан принять на себя обязательства организации коммунального комплекса, обладавшей правами владения и пользования объектом Соглашения, по подключению объектов  застройщика к принадлежавшим этой организации сетям инженерно – технического  обеспечения в соответствии с предоставленными техническими условиями,  соответствующими 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800"/>
      <w:bookmarkEnd w:id="74"/>
      <w:r>
        <w:rPr>
          <w:lang w:val="en-US" w:eastAsia="en-US"/>
        </w:rPr>
        <w:t xml:space="preserve">7.11. </w:t>
      </w:r>
      <w:r>
        <w:rPr/>
        <w:t>Концессионер  обязан заключить договоры аренды земельных участков под объектами недвижимости  объекта Соглашения, находящимися за территорией города Канаш в течение 30 календарных дней со дня подписан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w:t>VIII. Сроки по настоящему Соглаш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75" w:name="sub_1800"/>
      <w:bookmarkStart w:id="76" w:name="sub_1800"/>
      <w:bookmarkEnd w:id="76"/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77" w:name="sub_1863"/>
      <w:r>
        <w:rPr>
          <w:lang w:val="en-US" w:eastAsia="en-US"/>
        </w:rPr>
        <w:t xml:space="preserve">     </w:t>
      </w:r>
      <w:r>
        <w:rPr>
          <w:lang w:val="en-US" w:eastAsia="en-US"/>
        </w:rPr>
        <w:t>8.1. Настоящее  Соглашение  вступает  в  силу со дня  его  подписания</w:t>
      </w:r>
      <w:bookmarkEnd w:id="77"/>
      <w:r>
        <w:rPr>
          <w:lang w:val="en-US" w:eastAsia="en-US"/>
        </w:rPr>
        <w:t xml:space="preserve"> и действует в течение пяти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</w:t>
      </w:r>
      <w:bookmarkStart w:id="78" w:name="sub_1864"/>
      <w:r>
        <w:rPr>
          <w:lang w:val="en-US" w:eastAsia="en-US"/>
        </w:rPr>
        <w:t xml:space="preserve"> </w:t>
      </w:r>
      <w:r>
        <w:rPr>
          <w:lang w:val="en-US" w:eastAsia="en-US"/>
        </w:rPr>
        <w:t>8.2. Срок </w:t>
      </w:r>
      <w:bookmarkEnd w:id="78"/>
      <w:r>
        <w:rPr>
          <w:lang w:val="en-US" w:eastAsia="en-US"/>
        </w:rPr>
        <w:t xml:space="preserve"> создания водопровода по улице Железнодорожной города Канаш Чувашской Респулики (в жилой район Нефтебазы)</w:t>
      </w:r>
      <w:bookmarkStart w:id="79" w:name="sub_1867"/>
      <w:r>
        <w:rPr>
          <w:lang w:val="en-US" w:eastAsia="en-US"/>
        </w:rPr>
        <w:t xml:space="preserve"> – (определяется по результатм открытого конкурса, но не позднее  31 декабря 2012 года. Срок ввода в эксплуатацию указанного объекта Соглашения до   31 декабря 2012 год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>Срок установки ограждений 1 пояса ЗСО вокруг артезиаских скважин радиусом 30 м в количестве 4 шт. по адресу: Чувашская республика, Янтиковский район, дер. Бахтиарово – (определяется по результатм открытого конкурса, но не позднее 31 декабря 2015 года. Срок ввода в эксплуатацию указанного объекта Соглашения до  31 декабря 2015 года)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/>
        <w:t>Реконструкция и создание объектов  производится в соответствии с приложением № 4 к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8.3. </w:t>
      </w:r>
      <w:r>
        <w:rPr/>
        <w:t xml:space="preserve">Срок реконструкции (замены морально устаревшего и физически изношенного        оборудования новым, более производительным оборудованием) на объекте «Насосная станция </w:t>
      </w:r>
      <w:r>
        <w:rPr>
          <w:lang w:val="en-US"/>
        </w:rPr>
        <w:t>II</w:t>
      </w:r>
      <w:r>
        <w:rPr/>
        <w:t xml:space="preserve"> подъема водовода «Бахтиарово – Канаш»</w:t>
      </w:r>
      <w:r>
        <w:rPr>
          <w:lang w:val="en-US" w:eastAsia="en-US"/>
        </w:rPr>
        <w:t xml:space="preserve"> (определяется по результатм открытого конкурса, но не позднее</w:t>
      </w:r>
      <w:r>
        <w:rPr/>
        <w:t xml:space="preserve"> до 31 декабря 2015 года.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/>
        <w:t>Реконструкция производится в соответствии с приложением № 4 к Соглашению)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80" w:name="sub_1868"/>
      <w:bookmarkEnd w:id="79"/>
      <w:r>
        <w:rPr>
          <w:lang w:val="en-US" w:eastAsia="en-US"/>
        </w:rPr>
        <w:t xml:space="preserve">     </w:t>
      </w:r>
      <w:r>
        <w:rPr>
          <w:lang w:val="en-US" w:eastAsia="en-US"/>
        </w:rPr>
        <w:t>8.4. Срок   использования    (эксплуатации)  Концессионером    объекта</w:t>
      </w:r>
      <w:bookmarkEnd w:id="80"/>
      <w:r>
        <w:rPr>
          <w:lang w:val="en-US" w:eastAsia="en-US"/>
        </w:rPr>
        <w:t xml:space="preserve"> Соглашения -  </w:t>
      </w:r>
      <w:r>
        <w:rPr>
          <w:highlight w:val="yellow"/>
          <w:lang w:val="en-US" w:eastAsia="en-US"/>
        </w:rPr>
        <w:t>с "15" августа 2012 года по "14 августа 2017 года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bookmarkStart w:id="81" w:name="sub_1869"/>
      <w:r>
        <w:rPr>
          <w:lang w:val="en-US" w:eastAsia="en-US"/>
        </w:rPr>
        <w:t xml:space="preserve"> </w:t>
      </w:r>
      <w:r>
        <w:rPr>
          <w:lang w:val="en-US" w:eastAsia="en-US"/>
        </w:rPr>
        <w:t>8.5.  Срок передачи  Концедентом  Концессионеру имущества, входящего в состав  объекта  Соглашения – 30 календарных дней с даты  подписания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рок передачи  Концессионером  Концеденту  объекта  Соглашения –</w:t>
      </w:r>
      <w:bookmarkEnd w:id="81"/>
      <w:r>
        <w:rPr>
          <w:lang w:val="en-US" w:eastAsia="en-US"/>
        </w:rPr>
        <w:t xml:space="preserve"> 30 календарных дней с момента окончания срока действия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2" w:name="sub_1871"/>
      <w:r>
        <w:rPr>
          <w:lang w:val="en-US" w:eastAsia="en-US"/>
        </w:rPr>
        <w:t xml:space="preserve">     </w:t>
      </w:r>
      <w:r>
        <w:rPr>
          <w:lang w:val="en-US" w:eastAsia="en-US"/>
        </w:rPr>
        <w:t>8.6. Срок  осуществления  Концессионером  деятельности,   указанной в</w:t>
      </w:r>
      <w:bookmarkEnd w:id="82"/>
      <w:r>
        <w:rPr>
          <w:lang w:val="en-US" w:eastAsia="en-US"/>
        </w:rPr>
        <w:t xml:space="preserve"> </w:t>
      </w:r>
      <w:hyperlink w:anchor="sub_1101#sub_1101">
        <w:r>
          <w:rPr>
            <w:rStyle w:val="InternetLink"/>
            <w:bCs/>
            <w:lang w:val="en-US" w:eastAsia="en-US"/>
          </w:rPr>
          <w:t>пункте 1</w:t>
        </w:r>
      </w:hyperlink>
      <w:r>
        <w:rPr>
          <w:lang w:val="en-US" w:eastAsia="en-US"/>
        </w:rPr>
        <w:t>.1  настоящего Соглашения, -  5 (пять) лет с даты  подписания акта приема – передачи имущества, входящего в состав объекта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83" w:name="sub_1900"/>
      <w:bookmarkEnd w:id="83"/>
      <w:r>
        <w:rPr>
          <w:b/>
          <w:bCs/>
          <w:color w:val="000080"/>
          <w:lang w:val="en-US" w:eastAsia="en-US"/>
        </w:rPr>
        <w:t>IX. Плата по Соглашению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84" w:name="sub_1900"/>
      <w:bookmarkStart w:id="85" w:name="sub_1900"/>
      <w:bookmarkEnd w:id="85"/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86" w:name="sub_1972"/>
      <w:r>
        <w:rPr>
          <w:lang w:val="en-US" w:eastAsia="en-US"/>
        </w:rPr>
        <w:t xml:space="preserve">     </w:t>
      </w:r>
      <w:r>
        <w:rPr>
          <w:lang w:val="en-US" w:eastAsia="en-US"/>
        </w:rPr>
        <w:t>9.1. Концессионная плата по настоящему соглашению  вносится Концессионером </w:t>
      </w:r>
      <w:bookmarkEnd w:id="86"/>
      <w:r>
        <w:rPr>
          <w:lang w:val="en-US" w:eastAsia="en-US"/>
        </w:rPr>
        <w:t xml:space="preserve"> в  форме твердой суммы платежей, перечисляемой периодически в бюджет города Канаш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87" w:name="sub_1973"/>
      <w:r>
        <w:rPr>
          <w:lang w:val="en-US" w:eastAsia="en-US"/>
        </w:rPr>
        <w:t xml:space="preserve">   </w:t>
      </w:r>
      <w:r>
        <w:rPr>
          <w:lang w:val="en-US" w:eastAsia="en-US"/>
        </w:rPr>
        <w:t>9.2. Концессионер обязан уплачивать Концеденту  концессионную  плату</w:t>
      </w:r>
      <w:bookmarkEnd w:id="87"/>
      <w:r>
        <w:rPr>
          <w:lang w:val="en-US" w:eastAsia="en-US"/>
        </w:rPr>
        <w:t xml:space="preserve"> в размере: </w:t>
      </w:r>
      <w:r>
        <w:rPr/>
        <w:t>300000 (триста тысяч) рублей в год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цессионная плата внос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за период с </w:t>
      </w:r>
      <w:r>
        <w:rPr>
          <w:highlight w:val="yellow"/>
        </w:rPr>
        <w:t>15 августа 2012 года</w:t>
      </w:r>
      <w:r>
        <w:rPr/>
        <w:t xml:space="preserve">  по 31 декабря 2012 года  в размере   </w:t>
      </w:r>
      <w:r>
        <w:rPr>
          <w:highlight w:val="yellow"/>
        </w:rPr>
        <w:t>112500</w:t>
      </w:r>
      <w:r>
        <w:rPr/>
        <w:t xml:space="preserve"> (сто двенадцать тысяч пятьсот) рублей и уплачивается Концессионером  Концеденту    в  срок до 01 июня 2013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 2013 год в размере 300000 (триста тысяч) рублей и уплачивается Концессионером  Концеденту    в  срок до 01 июня 2014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 2014 год в размере   300000 (триста тысяч)  рублей и уплачивается Концессионером  Концеденту    в  срок до 01 июня 2015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 2015 год в размере   300000 (триста тысяч)  рублей и уплачивается Концессионером  Концеденту    в  срок до 01 июня 2016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 2016 год в размере   300000 (триста тысяч)  рублей и уплачивается Концессионером  Концеденту    в  срок до 01 июня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за период 01 января 2017 года  по </w:t>
      </w:r>
      <w:r>
        <w:rPr>
          <w:highlight w:val="yellow"/>
        </w:rPr>
        <w:t>14 августа  2017</w:t>
      </w:r>
      <w:r>
        <w:rPr/>
        <w:t xml:space="preserve"> года в размере   </w:t>
      </w:r>
      <w:r>
        <w:rPr>
          <w:highlight w:val="yellow"/>
        </w:rPr>
        <w:t>187500 (сто восемьдесят семь тысяч пятьсот) рублей</w:t>
      </w:r>
      <w:r>
        <w:rPr/>
        <w:t xml:space="preserve"> и уплачивается Концессионером  Концеденту    в  срок до 31 декабря  2017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цессионная плата вносится независимо от произведенных затрат на реконструкцию и создание объектов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88" w:name="sub_11100"/>
      <w:bookmarkEnd w:id="88"/>
      <w:r>
        <w:rPr>
          <w:b/>
          <w:bCs/>
          <w:color w:val="000080"/>
          <w:lang w:val="en-US" w:eastAsia="en-US"/>
        </w:rPr>
        <w:t>X. Порядок осуществления Концедентом контроля за соблюдение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89" w:name="sub_11100"/>
      <w:bookmarkEnd w:id="89"/>
      <w:r>
        <w:rPr>
          <w:b/>
          <w:bCs/>
          <w:color w:val="000080"/>
          <w:lang w:val="en-US" w:eastAsia="en-US"/>
        </w:rPr>
        <w:t>Концессионером условий настоящего Соглаш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90" w:name="sub_11179"/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10.1. Права и обязанности Концедента осуществляет </w:t>
      </w:r>
      <w:bookmarkEnd w:id="90"/>
      <w:r>
        <w:rPr>
          <w:lang w:val="en-US" w:eastAsia="en-US"/>
        </w:rPr>
        <w:t>Администрация города Канаш</w:t>
      </w:r>
      <w:bookmarkStart w:id="91" w:name="sub_11180"/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0.2. Концедент осуществляет контроль  за  соблюдением  Концессионером</w:t>
      </w:r>
      <w:bookmarkEnd w:id="91"/>
      <w:r>
        <w:rPr>
          <w:lang w:val="en-US" w:eastAsia="en-US"/>
        </w:rPr>
        <w:t xml:space="preserve"> условий настоящего Соглашения, в том числе обязательств по осуществлению деятельности, указанной в </w:t>
      </w:r>
      <w:hyperlink w:anchor="sub_1101#sub_1101">
        <w:r>
          <w:rPr>
            <w:rStyle w:val="InternetLink"/>
            <w:bCs/>
            <w:lang w:val="en-US" w:eastAsia="en-US"/>
          </w:rPr>
          <w:t>пункте 1</w:t>
        </w:r>
      </w:hyperlink>
      <w:r>
        <w:rPr>
          <w:lang w:val="en-US" w:eastAsia="en-US"/>
        </w:rPr>
        <w:t xml:space="preserve">.1. настоящего  Соглашения,  обязательств по использованию  (эксплуатации) объекта  Соглашения  в   соответствии с целями,  установленными   настоящим   Соглашением,   сроков   исполнения обязательств, указанных в </w:t>
      </w:r>
      <w:hyperlink w:anchor="sub_1800#sub_1800">
        <w:r>
          <w:rPr>
            <w:rStyle w:val="InternetLink"/>
            <w:b/>
            <w:bCs/>
            <w:lang w:val="en-US" w:eastAsia="en-US"/>
          </w:rPr>
          <w:t>разделе VIII</w:t>
        </w:r>
      </w:hyperlink>
      <w:r>
        <w:rPr>
          <w:lang w:val="en-US" w:eastAsia="en-US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11181"/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10.3. Концессионер  обязан  обеспечить  представителям  </w:t>
      </w:r>
      <w:bookmarkEnd w:id="92"/>
      <w:r>
        <w:rPr>
          <w:lang w:val="en-US" w:eastAsia="en-US"/>
        </w:rPr>
        <w:t xml:space="preserve">Концедента,    осуществляющим    контроль за исполнением Концессионером условий настоящего Соглашения,  беспрепятственный  доступ на  объект  Соглашения,  а   также   к   документации,     относящейся к осуществлению деятельности, указанной в </w:t>
      </w:r>
      <w:hyperlink w:anchor="sub_1101#sub_1101">
        <w:r>
          <w:rPr>
            <w:rStyle w:val="InternetLink"/>
            <w:bCs/>
            <w:lang w:val="en-US" w:eastAsia="en-US"/>
          </w:rPr>
          <w:t>пункте 1</w:t>
        </w:r>
      </w:hyperlink>
      <w:r>
        <w:rPr>
          <w:b/>
          <w:lang w:val="en-US" w:eastAsia="en-US"/>
        </w:rPr>
        <w:t>.</w:t>
      </w:r>
      <w:r>
        <w:rPr>
          <w:lang w:val="en-US" w:eastAsia="en-US"/>
        </w:rPr>
        <w:t>1.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93" w:name="sub_11182"/>
      <w:r>
        <w:rPr>
          <w:lang w:val="en-US" w:eastAsia="en-US"/>
        </w:rPr>
        <w:t xml:space="preserve">     </w:t>
      </w:r>
      <w:r>
        <w:rPr>
          <w:lang w:val="en-US" w:eastAsia="en-US"/>
        </w:rPr>
        <w:t>10.4. Концедент имеет право запрашивать у Концессионера, а Концессионер обязан предоставить информацию  об</w:t>
      </w:r>
      <w:bookmarkEnd w:id="93"/>
      <w:r>
        <w:rPr>
          <w:lang w:val="en-US" w:eastAsia="en-US"/>
        </w:rPr>
        <w:t xml:space="preserve"> исполнении Концессионером обязательств по настоящему Соглашению. Порядок предоставления  Концессионером  и  рассмотрения   Концедентом   указанной информации установлен в приложении N 7 к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94" w:name="sub_11183"/>
      <w:r>
        <w:rPr>
          <w:lang w:val="en-US" w:eastAsia="en-US"/>
        </w:rPr>
        <w:t xml:space="preserve">     </w:t>
      </w:r>
      <w:r>
        <w:rPr>
          <w:lang w:val="en-US" w:eastAsia="en-US"/>
        </w:rPr>
        <w:t>10.5. Концедент не вправе вмешиваться  в  осуществление  хозяйственной</w:t>
      </w:r>
      <w:bookmarkEnd w:id="94"/>
      <w:r>
        <w:rPr>
          <w:lang w:val="en-US" w:eastAsia="en-US"/>
        </w:rPr>
        <w:t xml:space="preserve"> деятельности Концессионера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95" w:name="sub_11184"/>
      <w:r>
        <w:rPr>
          <w:lang w:val="en-US" w:eastAsia="en-US"/>
        </w:rPr>
        <w:t xml:space="preserve">     </w:t>
      </w:r>
      <w:r>
        <w:rPr>
          <w:lang w:val="en-US" w:eastAsia="en-US"/>
        </w:rPr>
        <w:t>10.6. </w:t>
      </w:r>
      <w:bookmarkEnd w:id="95"/>
      <w:r>
        <w:rPr>
          <w:lang w:val="en-US" w:eastAsia="en-US"/>
        </w:rPr>
        <w:t>При обнаружении Концедентом в  ходе  осуществления   контроля за деятельностью  Концессионера  нарушений,   которые   могут   существенно повлиять на соблюдение  Концессионером  условий  настоящего  Соглашения, Концедент   обязан   сообщить   об   этом        Концессионеру в течение 30 календарных дней  с  даты  обнаружения  указа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96" w:name="sub_11185"/>
      <w:r>
        <w:rPr>
          <w:lang w:val="en-US" w:eastAsia="en-US"/>
        </w:rPr>
        <w:t xml:space="preserve">     </w:t>
      </w:r>
      <w:bookmarkStart w:id="97" w:name="sub_11186"/>
      <w:bookmarkEnd w:id="96"/>
      <w:r>
        <w:rPr>
          <w:lang w:val="en-US" w:eastAsia="en-US"/>
        </w:rPr>
        <w:t>10.7. Стороны обязаны в течение 30 календарных дней после</w:t>
      </w:r>
      <w:bookmarkEnd w:id="97"/>
      <w:r>
        <w:rPr>
          <w:lang w:val="en-US" w:eastAsia="en-US"/>
        </w:rPr>
        <w:t xml:space="preserve"> наступления  сроков  исполнения  обязательств,  установленных   пунктом 3.11.  настоящего  Соглашения,  подписать  документ  об   исполнении указан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98" w:name="sub_11187"/>
      <w:r>
        <w:rPr>
          <w:lang w:val="en-US" w:eastAsia="en-US"/>
        </w:rPr>
        <w:t>10.8. Стороны   обязаны   своевременно   предоставлять  друг другу</w:t>
      </w:r>
      <w:bookmarkEnd w:id="98"/>
      <w:r>
        <w:rPr>
          <w:lang w:val="en-US" w:eastAsia="en-US"/>
        </w:rPr>
        <w:t xml:space="preserve"> информацию,  необходимую  для  исполнения  обязанностей  по   настоящему Соглашению,  и  незамедлительно  уведомлять  друг  друга  о  наступлении существенных  событий,  способных  повлиять  на  надлежащее   исполнение указан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99" w:name="sub_11200"/>
      <w:bookmarkEnd w:id="99"/>
      <w:r>
        <w:rPr>
          <w:b/>
          <w:bCs/>
          <w:color w:val="000080"/>
          <w:lang w:val="en-US" w:eastAsia="en-US"/>
        </w:rPr>
        <w:t>XI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00" w:name="sub_11200"/>
      <w:bookmarkStart w:id="101" w:name="sub_11200"/>
      <w:bookmarkEnd w:id="101"/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02" w:name="sub_11288"/>
      <w:r>
        <w:rPr>
          <w:lang w:val="en-US" w:eastAsia="en-US"/>
        </w:rPr>
        <w:t xml:space="preserve">     </w:t>
      </w:r>
      <w:r>
        <w:rPr>
          <w:lang w:val="en-US" w:eastAsia="en-US"/>
        </w:rPr>
        <w:t>11.1. За неисполнение  или  ненадлежащее  исполнение   обязательств по</w:t>
      </w:r>
      <w:bookmarkEnd w:id="102"/>
      <w:r>
        <w:rPr>
          <w:lang w:val="en-US" w:eastAsia="en-US"/>
        </w:rPr>
        <w:t xml:space="preserve"> настоящему Соглашению  Стороны  несут  ответственность,  предусмотренную законодательством Российской Федерации и настоящим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03" w:name="sub_11289"/>
      <w:r>
        <w:rPr>
          <w:lang w:val="en-US" w:eastAsia="en-US"/>
        </w:rPr>
        <w:t xml:space="preserve">     </w:t>
      </w:r>
      <w:r>
        <w:rPr>
          <w:lang w:val="en-US" w:eastAsia="en-US"/>
        </w:rPr>
        <w:t>11.2. Концессионер  несет  ответственность   перед     Концедентом  за</w:t>
      </w:r>
      <w:bookmarkEnd w:id="103"/>
      <w:r>
        <w:rPr>
          <w:lang w:val="en-US" w:eastAsia="en-US"/>
        </w:rPr>
        <w:t xml:space="preserve"> допущенное при  создании и реконструкции  имущества, входящее в состав объекта  Соглашения,  нарушение   требований,   установленных   настоящим Соглашением, требований технических регламентов, проектной документации, иных обязательных требований к качеству объекта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1290"/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11.3. В случае нарушения требований, указанных в </w:t>
      </w:r>
      <w:r>
        <w:rPr>
          <w:bCs/>
          <w:color w:val="008000"/>
          <w:u w:val="single"/>
          <w:lang w:val="en-US" w:eastAsia="en-US"/>
        </w:rPr>
        <w:t>пункте</w:t>
      </w:r>
      <w:r>
        <w:rPr>
          <w:lang w:val="en-US" w:eastAsia="en-US"/>
        </w:rPr>
        <w:t xml:space="preserve"> 11.2. настоящего</w:t>
      </w:r>
      <w:bookmarkEnd w:id="104"/>
      <w:r>
        <w:rPr>
          <w:lang w:val="en-US" w:eastAsia="en-US"/>
        </w:rPr>
        <w:t xml:space="preserve"> Соглашения, Концедент обязан в течение  30 календарных дней с даты обнаружения нарушения  направить  Концессионеру  в   письменной   форме   требование безвозмездно  устранить  обнаруженное  нарушение  с  указанием пункта настоящего Соглашения и (или) документа,  требования  которых  нарушены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и    этом     срок     для     устранения  нарушения составляет 10 календарных дней</w:t>
      </w:r>
      <w:bookmarkStart w:id="105" w:name="sub_11291"/>
      <w:r>
        <w:rPr>
          <w:lang w:val="en-US" w:eastAsia="en-US"/>
        </w:rPr>
        <w:t xml:space="preserve">.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>11.4. Концедент  вправе  потребовать   от   Концессионера   возмещения</w:t>
      </w:r>
      <w:bookmarkEnd w:id="105"/>
      <w:r>
        <w:rPr>
          <w:lang w:val="en-US" w:eastAsia="en-US"/>
        </w:rPr>
        <w:t xml:space="preserve"> причиненных  Концеденту  убытков,  вызванных  нарушением  Концессионером требований,  указанных  в </w:t>
      </w:r>
      <w:r>
        <w:rPr>
          <w:bCs/>
          <w:color w:val="008000"/>
          <w:u w:val="single"/>
          <w:lang w:val="en-US" w:eastAsia="en-US"/>
        </w:rPr>
        <w:t>пункте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11.2. настоящего  Соглашения,   если эти нарушения  не  были  устранены  Концессионером  в   срок,   определенный Концедентом  в  требовании  об  устранении  нарушений,   предусмотренном </w:t>
      </w:r>
      <w:r>
        <w:rPr>
          <w:bCs/>
          <w:color w:val="008000"/>
          <w:u w:val="single"/>
          <w:lang w:val="en-US" w:eastAsia="en-US"/>
        </w:rPr>
        <w:t>пунктом 11.3.</w:t>
      </w:r>
      <w:r>
        <w:rPr>
          <w:lang w:val="en-US" w:eastAsia="en-US"/>
        </w:rPr>
        <w:t xml:space="preserve"> настоящего Соглашения, или являются существенным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06" w:name="sub_11292"/>
      <w:r>
        <w:rPr>
          <w:lang w:val="en-US" w:eastAsia="en-US"/>
        </w:rPr>
        <w:t xml:space="preserve">     </w:t>
      </w:r>
      <w:r>
        <w:rPr>
          <w:lang w:val="en-US" w:eastAsia="en-US"/>
        </w:rPr>
        <w:t>11.5. Концессионер  несет перед Концедентом ответственность за</w:t>
      </w:r>
      <w:bookmarkEnd w:id="106"/>
      <w:r>
        <w:rPr>
          <w:lang w:val="en-US" w:eastAsia="en-US"/>
        </w:rPr>
        <w:t xml:space="preserve"> качество работ по созданию и  реконструкции объекта Соглашения в течение 5 лет со дня  передачи  объекта  Соглашения Концед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11293"/>
      <w:r>
        <w:rPr>
          <w:lang w:val="en-US" w:eastAsia="en-US"/>
        </w:rPr>
        <w:t xml:space="preserve">     </w:t>
      </w:r>
      <w:bookmarkStart w:id="108" w:name="sub_11294"/>
      <w:bookmarkEnd w:id="107"/>
      <w:r>
        <w:rPr>
          <w:lang w:val="en-US" w:eastAsia="en-US"/>
        </w:rPr>
        <w:t>11.6.  </w:t>
      </w:r>
      <w:r>
        <w:rPr/>
        <w:t>Концедент  имеет  право  на  возмещение  убытков,  возникших  в результате  неисполнения  (в  том  числе   уклонения   Концессионера   от подписания   акта   приема-передачи)   или    ненадлежащего    исполнения Концессионером  обязательств,  предусмотренных   настоящим   Соглашением, указанных в пунктах  14.3.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>11.7. Концессионер обязан уплатить Концеденту в бюджет города Канаш неустойку в виде штрафа в случае  неисполнения или ненадлежащего исполнения  Концессионером  обязательств, установленными пунктом 14.3. е) Соглашения в размере  10 (десять) тысяч рублей, если прекращение подачи воды превышает 8 (восемь) часов  за сутк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11.8.  Концессионер обязан уплатить Концеденту в бюджет</w:t>
      </w:r>
      <w:bookmarkEnd w:id="108"/>
      <w:r>
        <w:rPr>
          <w:lang w:val="en-US" w:eastAsia="en-US"/>
        </w:rPr>
        <w:t xml:space="preserve"> города Канаш неустойку в виде штрафа в случае  неисполнения или ненадлежащего исполнения  Концессионером  обязательств, установленными пунктами 8.2., 8.3. Соглашения,  в  том   числе в случае   нарушения   сроков   исполнения   обязательств настоящего Соглашения, в размере  50  (пятьдесят) тысяч рублей за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>11.9. Концессионер обязан уплатить Концеденту в бюджет города Канаш неустойку в виде штрафа при обнаружении несоответствия проектной  документации  условиям, установленным  настоящим  Соглашением,  в  случае  разработки  проектной документации Концессионером, (п. 3.7. Соглашения) в 2- кратном размере  стоимости внесенных без согласования с Концедентом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9" w:name="sub_11295"/>
      <w:r>
        <w:rPr>
          <w:lang w:val="en-US" w:eastAsia="en-US"/>
        </w:rPr>
        <w:t>11.10. Концессионер  обязан  уплатить  Концеденту пени в  случае</w:t>
      </w:r>
      <w:bookmarkEnd w:id="109"/>
      <w:r>
        <w:rPr>
          <w:lang w:val="en-US" w:eastAsia="en-US"/>
        </w:rPr>
        <w:t xml:space="preserve"> неисполнения  или  ненадлежащего  исполнения  Концессионером  обязательств, установленных пунктами  9.2., 5.10.  настоящего  Соглашения,   в том числе в случае нарушения сроков  исполнения  указанных   обязательств, в размере одной трехсотой ставки рефинансирования Центрального банка Российской Федерации за каждый день просрочки до дня полной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11296"/>
      <w:r>
        <w:rPr>
          <w:lang w:val="en-US" w:eastAsia="en-US"/>
        </w:rPr>
        <w:t>11.11. </w:t>
      </w:r>
      <w:r>
        <w:rPr/>
        <w:t xml:space="preserve">Концессионер   обязан   предоставить   обеспечение    исполнения обязательств по созданию и реконструкции объектов,  предусмотренных  пунктом 3.1. настоящего   Соглашения – осуществление страхования риска ответственности Концессионера за нарушение обязательств по концессионному соглашению в размере 3200000(три миллиона двести тысяч) рублей.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11" w:name="sub_11296"/>
      <w:r>
        <w:rPr>
          <w:lang w:val="en-US" w:eastAsia="en-US"/>
        </w:rPr>
        <w:t xml:space="preserve">Кроме того, Концессионер   обязан   </w:t>
      </w:r>
      <w:bookmarkEnd w:id="111"/>
      <w:r>
        <w:rPr>
          <w:lang w:val="en-US" w:eastAsia="en-US"/>
        </w:rPr>
        <w:t xml:space="preserve">произвести страхование  риска  утраты   (гибели) или повреждения имущества, входящих в состав объекта Соглашения, в следующих формах: страхование опасных объек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2" w:name="sub_11297"/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11.12. </w:t>
      </w:r>
      <w:bookmarkEnd w:id="112"/>
      <w:r>
        <w:rPr/>
        <w:t>Возмещение Сторонами настоящего  Соглашения  убытков  и  уплата неустойки   в   случае   неисполнения   или   ненадлежащего    исполнения обязательств,  предусмотренных  настоящим  Соглашением,  не   освобождают соответствующую Сторону от исполнения этого обязательства в натур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3" w:name="sub_1108"/>
      <w:r>
        <w:rPr/>
        <w:t>11.13. Сторона, не исполнившая или  исполнившая  ненадлежащим  образом</w:t>
      </w:r>
      <w:bookmarkEnd w:id="113"/>
      <w:r>
        <w:rPr/>
        <w:t xml:space="preserve"> свои  обязательства,   предусмотренные   настоящим   Соглашением,   несет ответственность, предусмотренную законодательством Российской Федерации и настоящим  Соглашением,  если  не  докажет,  что  надлежащее   исполнение указанных  обязательств  оказалось  невозможным  вследствие   наступления обстоятельств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114" w:name="sub_11300"/>
      <w:r>
        <w:rPr>
          <w:b/>
          <w:bCs/>
          <w:color w:val="000080"/>
          <w:lang w:val="en-US" w:eastAsia="en-US"/>
        </w:rPr>
        <w:t>XII. Порядок взаимодействия Сторон при наступлен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15" w:name="sub_11300"/>
      <w:r>
        <w:rPr>
          <w:b/>
          <w:bCs/>
          <w:color w:val="000080"/>
          <w:lang w:val="en-US" w:eastAsia="en-US"/>
        </w:rPr>
        <w:t>обстоятельств</w:t>
      </w:r>
      <w:bookmarkEnd w:id="115"/>
      <w:r>
        <w:rPr>
          <w:lang w:val="en-US" w:eastAsia="en-US"/>
        </w:rPr>
        <w:t xml:space="preserve">  </w:t>
      </w:r>
      <w:r>
        <w:rPr>
          <w:b/>
          <w:bCs/>
          <w:color w:val="000080"/>
          <w:lang w:val="en-US" w:eastAsia="en-US"/>
        </w:rPr>
        <w:t>непреодолимой силы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16" w:name="sub_11398"/>
      <w:r>
        <w:rPr>
          <w:lang w:val="en-US" w:eastAsia="en-US"/>
        </w:rPr>
        <w:t xml:space="preserve">     </w:t>
      </w:r>
      <w:r>
        <w:rPr>
          <w:lang w:val="en-US" w:eastAsia="en-US"/>
        </w:rPr>
        <w:t>12.1. Сторона, не исполнившая  или  исполнившая  ненадлежащим  образом</w:t>
      </w:r>
      <w:bookmarkEnd w:id="116"/>
      <w:r>
        <w:rPr>
          <w:lang w:val="en-US" w:eastAsia="en-US"/>
        </w:rPr>
        <w:t xml:space="preserve"> свои обязательства  по  настоящему  Соглашению,  несет  ответственность, предусмотренную  законодательством  Российской  Федерации  и   настоящим Соглашением, если не докажет, что надлежащее исполнение обязательств  по настоящему  Соглашению  оказалось  невозможным  вследствие   наступления обстоятельств непреодолимой силы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17" w:name="sub_11399"/>
      <w:r>
        <w:rPr>
          <w:lang w:val="en-US" w:eastAsia="en-US"/>
        </w:rPr>
        <w:t xml:space="preserve">     </w:t>
      </w:r>
      <w:r>
        <w:rPr>
          <w:lang w:val="en-US" w:eastAsia="en-US"/>
        </w:rPr>
        <w:t>12.2. Сторона, нарушившая условия настоящего Соглашения  в  результате</w:t>
      </w:r>
      <w:bookmarkEnd w:id="117"/>
      <w:r>
        <w:rPr>
          <w:lang w:val="en-US" w:eastAsia="en-US"/>
        </w:rPr>
        <w:t xml:space="preserve"> наступления обстоятельств непреодолимой силы, обязана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а) в  письменной  форме  уведомить  другую  Сторону  о   наступлении указанных обстоятельств не позднее 10 календарных дней с даты их наступления и представить необходимые документальные подтверждения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б) письменно уведомить другую  Сторону  о  возобновлении  исполнения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8" w:name="sub_113100"/>
      <w:r>
        <w:rPr>
          <w:lang w:val="en-US" w:eastAsia="en-US"/>
        </w:rPr>
        <w:t xml:space="preserve">     </w:t>
      </w:r>
      <w:r>
        <w:rPr>
          <w:lang w:val="en-US" w:eastAsia="en-US"/>
        </w:rPr>
        <w:t>12.3. Стороны  обязаны  предпринять  все разумные меры для устранения</w:t>
      </w:r>
      <w:bookmarkEnd w:id="118"/>
      <w:r>
        <w:rPr>
          <w:lang w:val="en-US" w:eastAsia="en-US"/>
        </w:rPr>
        <w:t xml:space="preserve"> последствий, причиненных наступлением обстоятельств непреодолимой  силы, послуживших  препятствием  к  исполнению  или   надлежащему   исполнению обязательств по  настоящему  Соглашению,  а  также  до   устранения этих последствий предпринять в течение 10 календарных дней меры, направленные на  обеспечение  надлежащего  осуществления Концессионером   деятельности,   указанной   в    </w:t>
      </w:r>
      <w:hyperlink w:anchor="sub_1101#sub_1101">
        <w:r>
          <w:rPr>
            <w:rStyle w:val="InternetLink"/>
            <w:bCs/>
            <w:color w:val="008000"/>
            <w:u w:val="single"/>
            <w:lang w:val="en-US" w:eastAsia="en-US"/>
          </w:rPr>
          <w:t>пункте 1</w:t>
        </w:r>
      </w:hyperlink>
      <w:r>
        <w:rPr>
          <w:lang w:val="en-US" w:eastAsia="en-US"/>
        </w:rPr>
        <w:t>.1.   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119" w:name="sub_11400"/>
      <w:bookmarkEnd w:id="119"/>
      <w:r>
        <w:rPr>
          <w:b/>
          <w:bCs/>
          <w:color w:val="000080"/>
          <w:lang w:val="en-US" w:eastAsia="en-US"/>
        </w:rPr>
        <w:t>XIII. Изменение Соглаш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20" w:name="sub_11400"/>
      <w:bookmarkStart w:id="121" w:name="sub_11400"/>
      <w:bookmarkEnd w:id="12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22" w:name="sub_114101"/>
      <w:r>
        <w:rPr>
          <w:lang w:val="en-US" w:eastAsia="en-US"/>
        </w:rPr>
        <w:t xml:space="preserve">     </w:t>
      </w:r>
      <w:r>
        <w:rPr>
          <w:lang w:val="en-US" w:eastAsia="en-US"/>
        </w:rPr>
        <w:t>13.1. </w:t>
      </w:r>
      <w:bookmarkEnd w:id="122"/>
      <w:r>
        <w:rPr/>
        <w:t xml:space="preserve"> Настоящее Соглашение может  быть  изменено  по  соглашению  его Сторон. Условия настоящего Соглашения, определенные на основании  решения о заключении настоящего Соглашения и конкурсного  предложения,  не  могут быть изменены соглашением сторон, за исключением случаев, предусмотренных </w:t>
      </w:r>
      <w:hyperlink r:id="rId3">
        <w:r>
          <w:rPr>
            <w:rStyle w:val="InternetLink"/>
            <w:bCs/>
            <w:color w:val="008000"/>
            <w:u w:val="single"/>
          </w:rPr>
          <w:t>Федеральным законом</w:t>
        </w:r>
      </w:hyperlink>
      <w:r>
        <w:rPr>
          <w:b/>
        </w:rPr>
        <w:t xml:space="preserve"> </w:t>
      </w:r>
      <w:r>
        <w:rPr/>
        <w:t>"О концессионных соглашениях"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</w:t>
      </w:r>
      <w:r>
        <w:rPr/>
        <w:t>Изменение настоящего Соглашения осуществляется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3" w:name="sub_1112"/>
      <w:r>
        <w:rPr/>
        <w:t xml:space="preserve">     </w:t>
      </w:r>
      <w:r>
        <w:rPr/>
        <w:t>13.2. В целях внесения изменений в условия настоящего Соглашения одна</w:t>
      </w:r>
      <w:bookmarkEnd w:id="123"/>
      <w:r>
        <w:rPr/>
        <w:t xml:space="preserve"> из  Сторон  направляет  другой  Стороне  соответствующее  предложение   с обоснованием предлагаемых измен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</w:t>
      </w:r>
      <w:r>
        <w:rPr/>
        <w:t>Сторона в течение 30  календарных  дней  со  дня  получения указанного предложения рассматривает его и принимает решение  о  согласии или  о  мотивированном  отказе  внести  изменения  в  условия 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4" w:name="sub_1113"/>
      <w:r>
        <w:rPr/>
        <w:t xml:space="preserve">     </w:t>
      </w:r>
      <w:r>
        <w:rPr/>
        <w:t>13.3. Настоящее Соглашение может быть изменено по требованию одной из</w:t>
      </w:r>
      <w:bookmarkEnd w:id="124"/>
      <w:r>
        <w:rPr/>
        <w:t xml:space="preserve"> Сторон  по  решению  суда  по  основаниям,  предусмотренным   Гражданским кодекс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bookmarkStart w:id="125" w:name="sub_11500"/>
      <w:bookmarkEnd w:id="125"/>
      <w:r>
        <w:rPr>
          <w:b/>
          <w:bCs/>
          <w:color w:val="000080"/>
          <w:lang w:val="en-US" w:eastAsia="en-US"/>
        </w:rPr>
        <w:t>XIV. Прекращение Соглаш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26" w:name="sub_11500"/>
      <w:bookmarkStart w:id="127" w:name="sub_11500"/>
      <w:bookmarkEnd w:id="127"/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28" w:name="sub_115108"/>
      <w:bookmarkEnd w:id="128"/>
      <w:r>
        <w:rPr>
          <w:lang w:val="en-US" w:eastAsia="en-US"/>
        </w:rPr>
        <w:t xml:space="preserve">     </w:t>
      </w:r>
      <w:r>
        <w:rPr>
          <w:lang w:val="en-US" w:eastAsia="en-US"/>
        </w:rPr>
        <w:t>14.1. Настоящее Соглашение прекращается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29" w:name="sub_115108"/>
      <w:bookmarkEnd w:id="129"/>
      <w:r>
        <w:rPr>
          <w:lang w:val="en-US" w:eastAsia="en-US"/>
        </w:rPr>
        <w:t xml:space="preserve">     </w:t>
      </w:r>
      <w:r>
        <w:rPr>
          <w:lang w:val="en-US" w:eastAsia="en-US"/>
        </w:rPr>
        <w:t>а) по истечении срока действия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б) по соглашению Сторон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в) на основании судебного решения о его досрочном расторжени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30" w:name="sub_115109"/>
      <w:r>
        <w:rPr>
          <w:lang w:val="en-US" w:eastAsia="en-US"/>
        </w:rPr>
        <w:t xml:space="preserve">     </w:t>
      </w:r>
      <w:r>
        <w:rPr>
          <w:lang w:val="en-US" w:eastAsia="en-US"/>
        </w:rPr>
        <w:t>14.2. Настоящее  Соглашение  может  быть  расторгнуто     досрочно на</w:t>
      </w:r>
      <w:bookmarkEnd w:id="130"/>
      <w:r>
        <w:rPr>
          <w:lang w:val="en-US" w:eastAsia="en-US"/>
        </w:rPr>
        <w:t xml:space="preserve"> основании  решения  суда  по  требованию  одной  из  Сторон   в   случае существенного нарушения другой Стороной условий  настоящего  Соглашения, существенного изменения обстоятельств, из которых Стороны  исходили  при его заключении, а также по иным основаниям, предусмотренным федеральными законами и настоящим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31" w:name="sub_115110"/>
      <w:r>
        <w:rPr>
          <w:lang w:val="en-US" w:eastAsia="en-US"/>
        </w:rPr>
        <w:t xml:space="preserve">     </w:t>
      </w:r>
      <w:r>
        <w:rPr>
          <w:lang w:val="en-US" w:eastAsia="en-US"/>
        </w:rPr>
        <w:t>14.3. К существенным  нарушениям  Концессионером  условий  настоящего</w:t>
      </w:r>
      <w:bookmarkEnd w:id="131"/>
      <w:r>
        <w:rPr>
          <w:lang w:val="en-US" w:eastAsia="en-US"/>
        </w:rPr>
        <w:t xml:space="preserve"> Соглашения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а) нарушение   установленных   пунктами  3.11., 8.2., 8.3. настоящего Соглашения сроков  создания и реконструкции объекта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б) нарушение сроков исполнения обязательств, установленных  пунктом 9.2. настоящего Соглашения, более чем на 90 календарных дней;  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в) использование  (эксплуатация) объекта  Соглашения  в  целях, не установленных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г) нарушение    установленных    настоящим  Соглашением порядка   использования (эксплуатации) объекта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д) неисполнение   или   ненадлежащее    исполнение    Концессионером обязательств, указанных в </w:t>
      </w:r>
      <w:hyperlink w:anchor="sub_1700#sub_1700">
        <w:r>
          <w:rPr>
            <w:rStyle w:val="InternetLink"/>
            <w:b/>
            <w:bCs/>
            <w:color w:val="008000"/>
            <w:u w:val="single"/>
            <w:lang w:val="en-US" w:eastAsia="en-US"/>
          </w:rPr>
          <w:t>разделе VII</w:t>
        </w:r>
      </w:hyperlink>
      <w:r>
        <w:rPr>
          <w:lang w:val="en-US" w:eastAsia="en-US"/>
        </w:rPr>
        <w:t xml:space="preserve"> настоящего Соглашения, в том числе прекращение   или   приостановление    Концессионером    соответствующей деятельности без согласия Концед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е)  </w:t>
      </w:r>
      <w:r>
        <w:rPr/>
        <w:t>неисполнение   или   ненадлежащее    исполнение Концессионером обязательств,  указанных  в  пункте 1.1.  настоящего  Соглашения,  по предоставлению гражданам и другим потребителям</w:t>
      </w:r>
      <w:r>
        <w:rPr>
          <w:lang w:val="en-US" w:eastAsia="en-US"/>
        </w:rPr>
        <w:t xml:space="preserve">  услуг водоснабжения (отключение или прекращения подачи воды), в  том  числе  несоответствие  их  качества  требованиям,  установленным законодательством Российской Федерации и настоящим Соглаш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ж) прекращение  или  приостановление  Концессионером   деятельности, предусмотренной настоящим Соглашением, без согласия Концедента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bookmarkStart w:id="132" w:name="sub_115111"/>
      <w:r>
        <w:rPr>
          <w:lang w:val="en-US" w:eastAsia="en-US"/>
        </w:rPr>
        <w:t xml:space="preserve">     </w:t>
      </w:r>
      <w:r>
        <w:rPr>
          <w:lang w:val="en-US" w:eastAsia="en-US"/>
        </w:rPr>
        <w:t>14.4. К  существенным  нарушениям  Концедентом   условий   настоящего</w:t>
      </w:r>
      <w:bookmarkEnd w:id="132"/>
      <w:r>
        <w:rPr>
          <w:lang w:val="en-US" w:eastAsia="en-US"/>
        </w:rPr>
        <w:t xml:space="preserve"> Соглашения   относится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а)   неисполнение   или   ненадлежащее    исполнение Концедентом обязательств,  установленных  пунктом  2.3. 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едача   Концессионеру   объекта   Соглашения   по    описанию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хнико-экономическим  показателям  и  назначению  и  в   состоянии,   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ответствующем установленному приложением N 1, в случае, если такое несоответствие выявлено  в  течение  одного  года  с  момента  подпис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торонами Соглашения акта приема-передачи и не могло  быть  выявлено  пр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даче объекта Соглашения и возникло по вине Концед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.5. В случае досрочного  расторжения  настоящего  Соглашения  в соответствии с п.п.14.1,14.3 возмещение расходов Концессионера по созданию и реконструкции объекта Соглашения не производитс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000080"/>
        </w:rPr>
        <w:t>XV. Гарантии осуществления Концессионером деятельности, предусмотренной Соглашени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15.1.   В соответствии  с  </w:t>
      </w:r>
      <w:hyperlink r:id="rId4">
        <w:r>
          <w:rPr>
            <w:rStyle w:val="InternetLink"/>
            <w:bCs/>
            <w:color w:val="008000"/>
            <w:u w:val="single"/>
          </w:rPr>
          <w:t>законодательством</w:t>
        </w:r>
      </w:hyperlink>
      <w:r>
        <w:rPr>
          <w:b/>
        </w:rPr>
        <w:t xml:space="preserve"> </w:t>
      </w:r>
      <w:r>
        <w:rPr/>
        <w:t xml:space="preserve"> о  концессионных   соглашениях органы в области регулирования цен (тарифов), надбавок к ценам (тарифам) на производимые и реализуемые Концессионером   на оказываемые услуги устанавливают цены (тарифы) и (или) надбавки к ценам (тарифам) исходя  из определенных  настоящим  Соглашением  объема инвестиций, и   сроков   их    осуществления, предусмотренных     приложением 5 настоящего     Соглашения,  на создание и реконструкцию объекта   Соглашени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bookmarkStart w:id="133" w:name="sub_11600"/>
      <w:bookmarkStart w:id="134" w:name="sub_11600"/>
      <w:bookmarkEnd w:id="134"/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000080"/>
          <w:lang w:val="en-US" w:eastAsia="en-US"/>
        </w:rPr>
        <w:t>XVI. Разрешение спор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35" w:name="sub_11600"/>
      <w:bookmarkStart w:id="136" w:name="sub_11600"/>
      <w:bookmarkEnd w:id="136"/>
    </w:p>
    <w:p>
      <w:pPr>
        <w:pStyle w:val="Normal"/>
        <w:widowControl w:val="false"/>
        <w:autoSpaceDE w:val="false"/>
        <w:ind w:firstLine="720"/>
        <w:jc w:val="both"/>
        <w:rPr/>
      </w:pPr>
      <w:bookmarkStart w:id="137" w:name="sub_116112"/>
      <w:r>
        <w:rPr>
          <w:lang w:val="en-US" w:eastAsia="en-US"/>
        </w:rPr>
        <w:t xml:space="preserve">     </w:t>
      </w:r>
      <w:r>
        <w:rPr>
          <w:lang w:val="en-US" w:eastAsia="en-US"/>
        </w:rPr>
        <w:t>16.1. Все  споры  и  разногласия,  которые  могут    возникнуть между</w:t>
      </w:r>
      <w:bookmarkEnd w:id="137"/>
      <w:r>
        <w:rPr>
          <w:lang w:val="en-US" w:eastAsia="en-US"/>
        </w:rPr>
        <w:t xml:space="preserve"> Сторонами по настоящему Соглашению или в связи с ним, разрешаются  путем перегов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8" w:name="sub_116113"/>
      <w:r>
        <w:rPr>
          <w:lang w:val="en-US" w:eastAsia="en-US"/>
        </w:rPr>
        <w:t xml:space="preserve">     </w:t>
      </w:r>
      <w:r>
        <w:rPr>
          <w:lang w:val="en-US" w:eastAsia="en-US"/>
        </w:rPr>
        <w:t>16.2. В  случае  недостижения  согласия  в   результате   проведенных</w:t>
      </w:r>
      <w:bookmarkEnd w:id="138"/>
      <w:r>
        <w:rPr>
          <w:lang w:val="en-US" w:eastAsia="en-US"/>
        </w:rPr>
        <w:t xml:space="preserve"> переговоров Сторона, заявляющая о существовании спора или разногласий по настоящему Соглашению, направляет другой Стороне  письменную  претензию, ответ  на  которую  должен  быть   представлен   заявителю   в   течение  30 календарных дней с даты ее получ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тензия   (ответ  на  претензию)   направляется  с  уведомлением о вручении  или  иным  способом, обеспечивающим получение  Стороной  такого сообщения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случае если ответ  не  представлен  в  указанный  срок,  претензия считается принят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9" w:name="sub_116114"/>
      <w:r>
        <w:rPr>
          <w:lang w:val="en-US" w:eastAsia="en-US"/>
        </w:rPr>
        <w:t xml:space="preserve">     </w:t>
      </w:r>
      <w:r>
        <w:rPr>
          <w:lang w:val="en-US" w:eastAsia="en-US"/>
        </w:rPr>
        <w:t>16.3. В случае недостижения Сторонами согласия споры, возникшие между</w:t>
      </w:r>
      <w:bookmarkEnd w:id="139"/>
      <w:r>
        <w:rPr>
          <w:lang w:val="en-US" w:eastAsia="en-US"/>
        </w:rPr>
        <w:t xml:space="preserve"> Сторонами, разрешаются в  соответствии  с  законодательством  Российской Федерации в Арбитражном суде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180"/>
        <w:jc w:val="center"/>
        <w:rPr/>
      </w:pPr>
      <w:bookmarkStart w:id="140" w:name="sub_11700"/>
      <w:bookmarkEnd w:id="140"/>
      <w:r>
        <w:rPr>
          <w:b/>
          <w:bCs/>
          <w:color w:val="000080"/>
          <w:lang w:val="en-US" w:eastAsia="en-US"/>
        </w:rPr>
        <w:t>XVII. Размещение информ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41" w:name="sub_11700"/>
      <w:bookmarkStart w:id="142" w:name="sub_11700"/>
      <w:bookmarkEnd w:id="142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3" w:name="sub_117115"/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17.1. </w:t>
      </w:r>
      <w:bookmarkEnd w:id="143"/>
      <w:r>
        <w:rPr/>
        <w:t xml:space="preserve">Настоящее Соглашение подлежит размещению (опубликованию) на </w:t>
      </w:r>
      <w:r>
        <w:rPr>
          <w:lang w:val="en-US" w:eastAsia="en-US"/>
        </w:rPr>
        <w:t xml:space="preserve">официальном сайте Администрации города Канаш 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gkan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ap</w:t>
        </w:r>
        <w:r>
          <w:rPr>
            <w:rStyle w:val="InternetLink"/>
            <w:color w:val="0000FF"/>
            <w:u w:val="single"/>
            <w:lang w:val="en-US"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color w:val="0000FF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144" w:name="sub_11800"/>
      <w:bookmarkEnd w:id="144"/>
      <w:r>
        <w:rPr>
          <w:b/>
          <w:bCs/>
          <w:color w:val="000080"/>
          <w:lang w:val="en-US" w:eastAsia="en-US"/>
        </w:rPr>
        <w:t>XVIII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45" w:name="sub_11800"/>
      <w:bookmarkStart w:id="146" w:name="sub_11800"/>
      <w:bookmarkEnd w:id="146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7" w:name="sub_118116"/>
      <w:r>
        <w:rPr>
          <w:lang w:val="en-US" w:eastAsia="en-US"/>
        </w:rPr>
        <w:t xml:space="preserve">     </w:t>
      </w:r>
      <w:r>
        <w:rPr>
          <w:lang w:val="en-US" w:eastAsia="en-US"/>
        </w:rPr>
        <w:t>18.1. Сторона, изменившая  свое  местонахождение  и  (или) реквизиты,</w:t>
      </w:r>
      <w:bookmarkEnd w:id="147"/>
      <w:r>
        <w:rPr>
          <w:lang w:val="en-US" w:eastAsia="en-US"/>
        </w:rPr>
        <w:t xml:space="preserve"> обязана  сообщить  об  этом  другой  Стороне   в   течение   10 календарных дней со дня этого изме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8" w:name="sub_118117"/>
      <w:r>
        <w:rPr>
          <w:lang w:val="en-US" w:eastAsia="en-US"/>
        </w:rPr>
        <w:t xml:space="preserve">     </w:t>
      </w:r>
      <w:r>
        <w:rPr>
          <w:lang w:val="en-US" w:eastAsia="en-US"/>
        </w:rPr>
        <w:t>18.2. Настоящее Соглашение составлено  на  русском  языке  в 3</w:t>
      </w:r>
      <w:bookmarkEnd w:id="148"/>
      <w:r>
        <w:rPr>
          <w:lang w:val="en-US" w:eastAsia="en-US"/>
        </w:rPr>
        <w:t xml:space="preserve"> подлинных  экземплярах,  имеющих  равную  юридическую  силу:  для Концедента, Концессионера и органа, осуществляющего государственную регистрацию прав на объекты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9" w:name="sub_118118"/>
      <w:r>
        <w:rPr>
          <w:lang w:val="en-US" w:eastAsia="en-US"/>
        </w:rPr>
        <w:t xml:space="preserve">     </w:t>
      </w:r>
      <w:r>
        <w:rPr>
          <w:lang w:val="en-US" w:eastAsia="en-US"/>
        </w:rPr>
        <w:t>18.3. Все  приложения  и  дополнительные  соглашения   к   настоящему</w:t>
      </w:r>
      <w:bookmarkEnd w:id="149"/>
      <w:r>
        <w:rPr>
          <w:lang w:val="en-US" w:eastAsia="en-US"/>
        </w:rPr>
        <w:t xml:space="preserve"> Соглашению, заключенные как при подписании настоящего Соглашения, так  и после вступления в силу настоящего Соглашения, являются его неотъемлемой частью. Указанные приложения и дополнительные  соглашения  подписываются уполномоченными представителями Стор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.4. На момент подписания Соглашения  неотъемлемой его частью являются следующие при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еречень объектов водоснаб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Акт приема – передач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Документы, относящиеся к передаваемому объекту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Инвестиции в реконструкцию объекта Соглашения, которые Концессионер обязан осуществ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. Описание и технико – экономические показатели объекта Соглашения, которым объект должен соответствовать на момент передачи  Концессионером Концеденту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еречень и описание  земельных участков, передаваемых в аренду Концессионе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  Копии свидетельств о государственной регистрации права собственности Концедента на объекты недвижимости, передаваемых Концессионеру по Соглашению и земельные участки, под указанными объект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8. Перечень объектов, подлежащих созданию Концессионе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Перечень объектов, подлежащих реконструкции Концессионе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80"/>
          <w:lang w:val="en-US" w:eastAsia="en-US"/>
        </w:rPr>
      </w:pPr>
      <w:bookmarkStart w:id="150" w:name="sub_11900"/>
      <w:bookmarkEnd w:id="150"/>
      <w:r>
        <w:rPr>
          <w:b/>
          <w:bCs/>
          <w:color w:val="000080"/>
          <w:lang w:val="en-US" w:eastAsia="en-US"/>
        </w:rPr>
        <w:t>XVIII. Адреса и реквизиты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Start w:id="151" w:name="sub_11900"/>
      <w:bookmarkStart w:id="152" w:name="sub_11900"/>
      <w:bookmarkEnd w:id="152"/>
    </w:p>
    <w:p>
      <w:pPr>
        <w:pStyle w:val="Normal"/>
        <w:widowControl w:val="false"/>
        <w:autoSpaceDE w:val="false"/>
        <w:ind w:firstLine="180"/>
        <w:jc w:val="both"/>
        <w:rPr>
          <w:lang w:val="en-US" w:eastAsia="en-US"/>
        </w:rPr>
      </w:pPr>
      <w:r>
        <w:rPr>
          <w:lang w:val="en-US" w:eastAsia="en-US"/>
        </w:rPr>
        <w:t xml:space="preserve">Концедент                              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Муниципальное образование «город  Канаш Чувашской Республики»                            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429330, Чувашская Республика, г. Канаш, ул.  30 лет Победы, д. 24    </w:t>
      </w:r>
    </w:p>
    <w:p>
      <w:pPr>
        <w:pStyle w:val="Normal"/>
        <w:widowControl w:val="false"/>
        <w:autoSpaceDE w:val="false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онцессионер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бщество с ограниченной ответственностью «Водоканал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НН 2123012440 КПП 212301001 ОГРН 1122134000207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Юридический адрес: Чувашская Республика, город Канаш, ул. Пушкина, д. 33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Расчетный счет: 40702810311020000447 в Чувашском РФ ОАО «Россельхозбанк»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г. Чебоксар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р. счет 30101810600000000752 БИК 049706752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дписи Сторон</w:t>
      </w:r>
    </w:p>
    <w:p>
      <w:pPr>
        <w:pStyle w:val="Normal"/>
        <w:widowControl w:val="false"/>
        <w:autoSpaceDE w:val="false"/>
        <w:ind w:firstLine="1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en-US" w:eastAsia="en-US"/>
        </w:rPr>
      </w:pPr>
      <w:r>
        <w:rPr>
          <w:lang w:val="en-US" w:eastAsia="en-US"/>
        </w:rPr>
        <w:t>От Концедента                                           От Концессионера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____________ И.Н. Яковлев                    ______________    Ю.Л. Каценеленбоген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Продолжение ссылки"/>
    <w:basedOn w:val="Style16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84.0/" TargetMode="External"/><Relationship Id="rId3" Type="http://schemas.openxmlformats.org/officeDocument/2006/relationships/hyperlink" Target="garantf1://12041176.3/" TargetMode="External"/><Relationship Id="rId4" Type="http://schemas.openxmlformats.org/officeDocument/2006/relationships/hyperlink" Target="garantf1://12041176.2/" TargetMode="External"/><Relationship Id="rId5" Type="http://schemas.openxmlformats.org/officeDocument/2006/relationships/hyperlink" Target="http://www.gkan.cap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5:00Z</dcterms:created>
  <dc:creator>gki2</dc:creator>
  <dc:description/>
  <cp:keywords/>
  <dc:language>en-US</dc:language>
  <cp:lastModifiedBy>gki2</cp:lastModifiedBy>
  <cp:lastPrinted>2012-08-13T14:06:00Z</cp:lastPrinted>
  <dcterms:modified xsi:type="dcterms:W3CDTF">2012-08-13T10:26:00Z</dcterms:modified>
  <cp:revision>50</cp:revision>
  <dc:subject/>
  <dc:title/>
</cp:coreProperties>
</file>