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00"/>
        <w:jc w:val="center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  <w:t>КОНЦЕССИОННОЕ СОГЛАШЕНИЕ № 10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  <w:lang w:val="en-US" w:eastAsia="en-US"/>
        </w:rPr>
      </w:r>
    </w:p>
    <w:p>
      <w:pPr>
        <w:pStyle w:val="Style15"/>
        <w:ind w:firstLine="90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наш                                                                                        25 мая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ород Канаш Чувашской Республики» от имени которого выступает Администрация города Канаш Чувашской Республики в лице главы администрации города Канаш Мясникова Родиона Алексеевича, действующего на основании Устава, именуемое в дальнейшем Концедент,  с одной стороны и общество с ограниченной ответственностью «Каналсеть» в лице директора Каценеленбогена Юрия Львовича, действующего на основании Устава, именуемое в дальнейшем Концессионер, с другой стороны, именуемые в дальнейшем Сторонами, заключили настоящее соглашение  о нижеследующе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900"/>
        <w:jc w:val="both"/>
        <w:rPr/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цессионер обязуется за свой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чет создать и реконструировать имущество, состав и описание которого приведены в 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200%23sub_1200%23sub_1200%23sub_120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8000"/>
          <w:sz w:val="24"/>
          <w:szCs w:val="24"/>
          <w:lang w:val="en-US" w:eastAsia="en-US"/>
        </w:rPr>
        <w:t>разделе II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Соглашения (далее - объект Соглашения),  право  собственности на которое принадлежит Концеденту, и осуществлять деятельность по сбору, очистке и сбросу сточных вод с использованием объекта Соглашения, а Концедент обязуется  предоставить Концессионеру  на  срок,  установленный  настоящим Соглашением,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ладения и пользования объектом Соглашения для  осуществления 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bookmarkStart w:id="3" w:name="sub_1200"/>
      <w:bookmarkEnd w:id="3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II. Объек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200"/>
      <w:bookmarkStart w:id="5" w:name="sub_1202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1. Объектом Соглашения является </w:t>
      </w:r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лекс объектов водоотведения города Канаш,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ный для осуществления  деятельности,  указанной  в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001%23sub_1001%23sub_1001%23sub_10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1. настоящего Соглашения, объек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торого подлежат 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" w:name="sub_120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 </w:t>
      </w:r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ъект Соглашения,  подлежащий  реконструкции,  принадлежит Концеденту на праве собственности. Реквизиты свидетельтв о государствненной регистарции права собственности муниципального образования «город Канаш Чувашской Республики» отражены в приложении № 1 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дент   гарантирует,   что  объект  Соглашения передается Концессионеру свободным от прав третьих  лиц  и  иных   ограничений прав собственности Концедента на указ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20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3. </w:t>
      </w:r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цедент обязуется передать Концессионеру, а  Концессионер обязуется принять  объект Согла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также права владения  и  пользования  указанным  объектом  не 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 календарных дней с даты подписа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4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ча Концедентом Концессионеру </w:t>
      </w:r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ов недвижимого имущества, вход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 объекта Соглашения или в состав иного имущества, осуществляется по акту приема – передачи, подписываемому  Сторонами  (приложение   N 2 к  настоящему Соглаш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ь Концедента по передаче  объекта Соглашения, считается исполненной после принятия объекта Концессионером и подписания Сторонами акта приема –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дент передает  Концессионеру  по  перечню  согласно  приложению N 3 к настоящему Соглашению документы,  относящиеся  к  передаваемому объекту недвижимого имущества, входящего в состав объекта   Соглашения,  необходимые  для  исполнения  настоящего  Соглашения, одновременно с передачей соответствующе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нность  Концедента  по  передаче  Концессионеру прав владения и пользования объектами недвижимого  имущества, входящими в  состав объекта Соглашения,  считается  исполненной  со  дня  государственной регистрации указанных  прав   Концессионера.  Обязанность   Концедента  по   передаче Концессионеру прав владения и пользования движимым имуществом, входящим в состав  объекта  Соглашения,  считается  исполненной после принятия этого имущества Концессионером и подписания Сторонами акта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1. Уклонение  одной  из  Сторон  от  подписания  указанного   документа признается нарушением этой Стороной обязанности,  установленной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204%23sub_1204%23sub_1204%23sub_12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абзацем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ервы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ункта 2.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" w:name="sub_120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4. </w:t>
      </w:r>
      <w:bookmarkStart w:id="10" w:name="sub_1208"/>
      <w:bookmarkEnd w:id="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оставе и описании объекта Соглашения, в том числе о технико-экономических показателях,  техническом  состоянии, балансовой и   остаточной  стоимости передаваемого объекта Соглашения  приведены  в  приложении  N 1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 Стороны   обязуются   осуществить   действия,     необходимые для</w:t>
      </w:r>
      <w:bookmarkEnd w:id="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Концессионера на владение и  пользование недвижимым имуществом, входящим в состав объекта Соглашения, в том числе уполномочить надлежащим образом представителя концессионера,  подать полный пакет  документов в Канашский отдел Управления государственной регистрации, кадастра и картографии по Чувашской Республике  в течение 3-х месяцев с момента подписа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20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 Государственная регистрация прав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204%23sub_1204%23sub_1204%23sub_120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.5.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</w:t>
      </w:r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я, осуществляется за счет Концес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2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7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Концедент в течение срока действия настоящего соглашения после принятия в собственность объек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дотведения</w:t>
      </w:r>
      <w:r>
        <w:rPr>
          <w:rFonts w:cs="Times New Roman" w:ascii="Times New Roman" w:hAnsi="Times New Roman"/>
          <w:sz w:val="24"/>
          <w:szCs w:val="24"/>
        </w:rPr>
        <w:t>, созданных не концессионером по настоящему соглашению обязан в течение 10-и дней с момента приемки их в собственность передать по акту приема – передачи концессионеру на условиях, определенных настоящим соглашением, без заключения дополнительных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sub_1300"/>
      <w:bookmarkEnd w:id="13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III. Создание и (или) реконструкция объекта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1300"/>
      <w:bookmarkStart w:id="15" w:name="sub_1300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3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 Концессионер обязан </w:t>
      </w:r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свой счет реконструировать объекты Соглашения, состав, описание и  технико-экономические  показатели которых установлены в приложениях N 8, 9 к  настоящему   Соглашению, в срок, указанны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864%23sub_1864%23sub_1864%23sub_1864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пункте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8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2. , 8.3.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тороны   обязуются   осуществить   действия,   необходимые  для государственной   регистрации   права    собственности   Концедента    на объекты недвижимого имущества, входящих в состав объекта Соглашения, отраженные в приложениях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, 9 к  настоящему   Соглашению, </w:t>
      </w:r>
      <w:r>
        <w:rPr>
          <w:rFonts w:cs="Times New Roman" w:ascii="Times New Roman" w:hAnsi="Times New Roman"/>
          <w:sz w:val="24"/>
          <w:szCs w:val="24"/>
        </w:rPr>
        <w:t>а  также  прав   Концессионера  на  владение   и  пользование   указанным имуществом, в том числе уполномочить надлежащим образом представителя концессионера,  подать полный пакет  документов в Канашский отдел Управления государственной регистрации, кадастра и картографии по Чувашской Республике  в течение 3-х месяцев с момента подписа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ая регистрация указанных прав осуществляется за счет Концес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31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2. Концессионер   вправе   привлекать   к   выполнению   работ   по</w:t>
      </w:r>
      <w:bookmarkEnd w:id="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конструкции  объекта Соглашения третьих лиц, за действия которых он отвечает  как  за свои собств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3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3.  Концессионер обязан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 свой счет разработать и согласовать с Концедентом проектную документацию, необходимую для создания и реконструкции объекта Соглашения, в течение 3-х месяцев с момента подписа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ная   документация   должна    соответствовать    требованиям, предъявляемым к объекту Соглашения в соответствии с решением  Концедента о заключении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3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4. Концедент обязуется обеспечить Концессионеру необходимые условия</w:t>
      </w:r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выполнения работ по  созданию и реконструкции объекта Соглашения, в том числе принять необходимые меры по  обеспечению свободного доступа Концессионера  и  уполномоченных  им  лиц  к  объекту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0" w:name="sub_131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5. Концедент  обязуется  оказывать  Концессионеру  содействие при</w:t>
      </w:r>
      <w:bookmarkEnd w:id="2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полнении работ по созданию и  реконструкции объекта Соглашения путем осуществления следующих действий: содействие при подготовке пакета документов для подачи  в уполномоченные органы для включения объекта Соглашения в программы реконструкции и развития объектов водотведения города Канаш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обязуется осуществить все необходимые меры по подготовке территории, необходимой для  создания и реконструкции объектов Соглашения, отраженных в приложении № 8, 9 настоящего соглашения в с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дент направляет Концессионеру  средства на финансирование расходов  на реконструкцию объекта Соглашения в объемах и формах, включаемых в бюджет города Канаш на очередной финансовый год, в республиканские и федеральные программы по реконструкции и развитию объектов водотведения города Канаш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3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7. При   обнаружении   Концессионером   несоответствия    проектной</w:t>
      </w:r>
      <w:bookmarkEnd w:id="2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кументации   условиям,   установленным    настоящим    Соглашением, требованиям технических регламентов и иных  нормативных  правовых  актов Российской Федерации Концессионер обязуется немедленно  предупредить  об этом Концедента и на основании решения Концедента  до  момента  внесения необходимых изменений в проектную документацию приостановить  работу  по созданию и реконструкции  объект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обнаружении несоответствия проектной  документации  условиям, установленным  настоящим  Соглашением,  в  случае  разработки  проектной документации Концессионером, Концессионер несет ответственность перед  Концедентом в порядке и размерах, указанных в пункте 11.9. настоящешго Соглашения..  </w:t>
      </w:r>
      <w:bookmarkStart w:id="22" w:name="sub_13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8. При   обнаружении   Концессионером   независящих    от    Сторон</w:t>
      </w:r>
      <w:bookmarkEnd w:id="2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стоятельств, делающих невозможным  реконструкцию  и  ввод  в  эксплуатацию  объекта  Соглашения  в  сроки,   установленные настоящим  Соглашением,  и  (или) использование   (эксплуатацию) объекта Соглашения, Концессионер обязуется немедленно  уведомить   Концедента об указанных  обстоятельствах  в  целях  согласования  дальнейших  действий Сторон по исполнени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32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9</w:t>
      </w:r>
      <w:bookmarkStart w:id="24" w:name="sub_1324"/>
      <w:bookmarkEnd w:id="23"/>
      <w:r>
        <w:rPr>
          <w:rFonts w:cs="Times New Roman" w:ascii="Times New Roman" w:hAnsi="Times New Roman"/>
          <w:sz w:val="24"/>
          <w:szCs w:val="24"/>
        </w:rPr>
        <w:t xml:space="preserve"> Концессионер  обязан   обеспечить  ввод   в  эксплуатацию    объектов  недвижимого  имущества,  входящих в состав объекта Соглашения   с   установленными   технико-экономическими   показателями, указанными    в    приложении    N 5,    в    порядке,   установленном законодательством Российской Федерации,  в срок, указанный  в пункте 8.2.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0. Концессионер     обязан     приступить   к использованию</w:t>
      </w:r>
      <w:bookmarkEnd w:id="2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эксплуатации) объекта  Соглашения  в  срок,   указанный   в  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 8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32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1. Концессионер обязан осуществить инвестиции в </w:t>
      </w:r>
      <w:bookmarkEnd w:id="25"/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и  реконструкцию  объекта Соглашения в объемах, указанных в приложении N 4 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32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2. Концессионер обязан  обеспечить  сдачу  в  эксплуатацию  объекта</w:t>
      </w:r>
      <w:bookmarkEnd w:id="2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я   с   технико-экономическими   показателями,     указанными в приложении N 5 к настоящему Соглашению, в срок, указанный в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 8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32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3. Завершение Концессионером работ по созданию и  </w:t>
      </w:r>
      <w:bookmarkEnd w:id="27"/>
      <w:r>
        <w:rPr>
          <w:rFonts w:cs="Times New Roman" w:ascii="Times New Roman" w:hAnsi="Times New Roman"/>
          <w:sz w:val="24"/>
          <w:szCs w:val="24"/>
          <w:lang w:val="en-US" w:eastAsia="en-US"/>
        </w:rPr>
        <w:t>реконструкции  объекта Соглашения оформляется  подписываемым  Сторонами   документом об исполнении Концессионером своих обязательств по созданию и реконструкции  объект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4   </w:t>
      </w:r>
      <w:r>
        <w:rPr>
          <w:rFonts w:cs="Times New Roman" w:ascii="Times New Roman" w:hAnsi="Times New Roman"/>
          <w:sz w:val="24"/>
          <w:szCs w:val="24"/>
        </w:rPr>
        <w:t xml:space="preserve">Объем и источники инвестиций, привлекаемых  Концессионером  в  целях создания и реконструкции объекта  Соглашения,  определяются   в  соответствии  с   инвестиционными программами   Концессионера   на     очередной год , при условии утверждения  программы Собранием депутатов г.Канаш  и утвержденными  в  порядке,  установленном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Федерации в сфере регулирования цен (тарифов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  <w:bookmarkStart w:id="28" w:name="sub_1400"/>
      <w:bookmarkStart w:id="29" w:name="sub_1400"/>
      <w:bookmarkEnd w:id="2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IV. Порядок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sub_1400"/>
      <w:bookmarkEnd w:id="30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Концессионеру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42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 Концедент обязуется заключить с Концессионером договор</w:t>
      </w:r>
      <w:bookmarkEnd w:id="31"/>
      <w:r>
        <w:rPr>
          <w:rFonts w:cs="Times New Roman" w:ascii="Times New Roman" w:hAnsi="Times New Roman"/>
          <w:sz w:val="24"/>
          <w:szCs w:val="24"/>
          <w:lang w:val="en-US" w:eastAsia="en-US"/>
        </w:rPr>
        <w:t>ы аренды земельных участков, на которых располагается и (или) который необходим для осуществления Концессионером       деятельности по настоящему Соглашению в течение 14 календарных дней с  даты  подписания 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азанные  земельные  участки  принадлежат   Концеденту  на праве собственности. </w:t>
      </w:r>
      <w:bookmarkStart w:id="32" w:name="sub_14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 Описание земельных участк</w:t>
      </w:r>
      <w:bookmarkStart w:id="33" w:name="sub_1430"/>
      <w:bookmarkEnd w:id="32"/>
      <w:r>
        <w:rPr>
          <w:rFonts w:cs="Times New Roman" w:ascii="Times New Roman" w:hAnsi="Times New Roman"/>
          <w:sz w:val="24"/>
          <w:szCs w:val="24"/>
          <w:lang w:val="en-US" w:eastAsia="en-US"/>
        </w:rPr>
        <w:t>ов приведено в приложении № 6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3. Арендная плата за переданные земельные  участки  устанавливается</w:t>
      </w:r>
      <w:bookmarkEnd w:id="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34" w:name="sub_1431"/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 Договор </w:t>
      </w:r>
      <w:bookmarkEnd w:id="3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енды земельного участка заключается на срок, указанный в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 8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 аренды земельного участка подлежит государственной регистрации в установленном законодательством Российской Федерации порядке и  вступает  в  силу  с  момента  данной 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ая  регистрация  указанного  договора     осуществляется за счет Концессионера</w:t>
      </w:r>
      <w:bookmarkStart w:id="35" w:name="sub_1432"/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5. Концессионер не вправе  передавать  свои   права  по   договору</w:t>
      </w:r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ренды  земельного участка третьим лицам и сдавать земельный участок в субаренду, если иное не предусмотрено договором 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43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6. Прекращение  настоящего  Соглашения  является  основанием для</w:t>
      </w:r>
      <w:bookmarkEnd w:id="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кращения договора аренды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43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7. </w:t>
      </w:r>
      <w:bookmarkStart w:id="38" w:name="sub_1435"/>
      <w:bookmarkEnd w:id="3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цессионер </w:t>
      </w:r>
      <w:bookmarkEnd w:id="38"/>
      <w:r>
        <w:rPr>
          <w:rFonts w:cs="Times New Roman" w:ascii="Times New Roman" w:hAnsi="Times New Roman"/>
          <w:sz w:val="24"/>
          <w:szCs w:val="24"/>
          <w:lang w:val="en-US" w:eastAsia="en-US"/>
        </w:rPr>
        <w:t>вправе с согласия Концедента возводить на земельном участке, находящемся в собственности  Концедента, объекты недвижимого имущества, не входящие в состав объекта  Соглашения, предназначенные  для  использования  при  осуществлении   Концессионером деятельности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sub_1500"/>
      <w:bookmarkEnd w:id="39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V. Владение, пользование и распоряжение объектами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sub_1500"/>
      <w:bookmarkEnd w:id="40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предоставляемыми Концессионер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1" w:name="sub_15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 </w:t>
      </w:r>
      <w:bookmarkStart w:id="42" w:name="sub_1537"/>
      <w:bookmarkEnd w:id="41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цессионер      обязан     использовать      (эксплуатировать) имущество, входящее в состав объекта  Соглашения. в установленном настоящим  Соглашением  порядке  в  целях  осуществления деятельности,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 </w:t>
      </w:r>
      <w:bookmarkStart w:id="43" w:name="sub_1537"/>
      <w:bookmarkEnd w:id="4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цессионер обязан поддерживать объект Соглашения  в  исправном состоянии, производить за свой счет текущий и капитальный ремонт,  нести расходы на содержание объекта Соглашения, в том числе  оплачивать транспортный налог на транспортные средства, самоходные машины и другие виды техники, переданным Концессиорнеру по настоящему Согла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4" w:name="sub_153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 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цессионер имеет право с согласия Концедента передавать объект Соглашения, либо отдельные объекты, составляющие объект Соглашения,  в пользование третьим лицам на  срок,  не  превышающий  срока действия  настоящего  Соглашения,  указанного  в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863%23sub_1863%23sub_1863%23sub_1863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пункте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   настоящего Соглашения,  при   условии   соблюдения   Концессионером   обязательств, предусмотренных настоящим Соглашением.</w:t>
      </w:r>
      <w:r>
        <w:rPr>
          <w:rFonts w:cs="Times New Roman" w:ascii="Times New Roman" w:hAnsi="Times New Roman"/>
          <w:sz w:val="24"/>
          <w:szCs w:val="24"/>
        </w:rPr>
        <w:t xml:space="preserve"> Прекращение настоящего  Соглашения является основанием для прекращения прав пользования третьих лиц объекто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bookmarkStart w:id="45" w:name="sub_154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 </w:t>
      </w:r>
      <w:bookmarkEnd w:id="45"/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ча  Концессионером в залог или отчуждение объекта Соглашения или  объекта, входящего в состав объекта Соглаш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54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5. </w:t>
      </w:r>
      <w:bookmarkEnd w:id="46"/>
      <w:r>
        <w:rPr>
          <w:rFonts w:cs="Times New Roman" w:ascii="Times New Roman" w:hAnsi="Times New Roman"/>
          <w:sz w:val="24"/>
          <w:szCs w:val="24"/>
          <w:lang w:val="en-US" w:eastAsia="en-US"/>
        </w:rPr>
        <w:t>Продукция  и  доходы,  полученные  Концессионером  в  результате осуществления   деятельности   по   настоящему  Соглашению, являются собственностью   Концес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7" w:name="sub_154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6. </w:t>
      </w:r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ое имущество, которое создано Концессионером с  согласия Концедента  при  осуществлении  деятельности,  предусмотренной  настоящим Соглашением, не относящееся к объекту Соглашения является собственностью Концеден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 имущество,  которое   создано   Концессионером   без согласия  Концедента  при  осуществлении  деятельности,   предусмотренной настоящим Соглашением, не относящееся к объекту Соглашения и не  входящее в состав иного имущества, является собственностью  Концедента.  Стоимость такого имущества Концедентом возмещ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54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7. </w:t>
      </w:r>
      <w:bookmarkStart w:id="49" w:name="sub_105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9"/>
      <w:r>
        <w:rPr>
          <w:rFonts w:cs="Times New Roman" w:ascii="Times New Roman" w:hAnsi="Times New Roman"/>
          <w:sz w:val="24"/>
          <w:szCs w:val="24"/>
        </w:rPr>
        <w:t xml:space="preserve">Движимое  имущество,  которое  создано   и   (или)   приобретено Концессионером при осуществлении деятельности, предусмотренной  настоящим Соглашением,  и  не   входит   в   состав   иного   имущества,   является собственност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с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544"/>
      <w:bookmarkStart w:id="51" w:name="sub_1051"/>
      <w:r>
        <w:rPr>
          <w:rFonts w:cs="Times New Roman" w:ascii="Times New Roman" w:hAnsi="Times New Roman"/>
          <w:sz w:val="24"/>
          <w:szCs w:val="24"/>
        </w:rPr>
        <w:t xml:space="preserve">      </w:t>
      </w:r>
      <w:bookmarkStart w:id="52" w:name="sub_1545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 Концессионер обязан учитывать объект Соглашения на своем балансе</w:t>
      </w:r>
      <w:bookmarkEnd w:id="5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дельно от свое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ссионер обязан осуществлять начисление амо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9. Риск  случайной  гибели  или  случайного   повреждения   объекта Соглашения несет Концессионер в период с подписания акта приема – передачи имущества от Концедента до момента возврата имущества Конце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0. Концессионер обязан оплачивать транспортный налог на транспортные средства, самоходные машины и другие виды техники, переданным Концессиорнеру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3" w:name="sub_1600"/>
      <w:bookmarkEnd w:id="53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VI. Порядок передачи Концессионер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4" w:name="sub_1600"/>
      <w:bookmarkEnd w:id="54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Концеденту объектов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64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Концессионер обязан  передать  Концеденту,  а  Концедент  обязан</w:t>
      </w:r>
      <w:bookmarkEnd w:id="5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нять объекты, входящие в состав объекта Соглашения  в  срок,  указанный  в 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.5. настоящего Соглашения.  Передаваемые  Концессионером   объекты, входящие в состав объекта     Соглашения, должны находиться в состоянии, указанном  в  приложении  N 5  к  настоящему Соглашению, быть пригодным для осуществления деятельности,  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,  и  не  должен  быть  обременен  правами третьи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164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 Передача  Концессионером  Концеденту   объектов,     указанных </w:t>
      </w:r>
      <w:bookmarkEnd w:id="56"/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его Соглашения,  осуществляется  по акту приема - передачи, подписываемом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64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 Концессионер  передает  Концеденту  документы,  относящиеся к</w:t>
      </w:r>
      <w:bookmarkEnd w:id="5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даваемым  объектам, входящим в состав объекта Соглашения,   одновременно   с   передачей     этих объектов Конце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65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 Концедент вправе отказаться от подписания </w:t>
      </w:r>
      <w:bookmarkEnd w:id="5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а приема - передачи в случае несоответствия состояния объекта Соглашения характеристикам, указанным в приложении  N 5 к  настоящему Соглашению, в случае непригодности для осуществления деятельности,  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настоящего Соглашения,  обременения  правами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9" w:name="sub_165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5. Обязанность Концессионера по передаче </w:t>
      </w:r>
      <w:bookmarkEnd w:id="59"/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ов, входящих в состав объекта Соглашения,   считается исполненной с момента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ь Концессионера по передаче движимого имущества, входящнго в состав объекта Соглашения,   считается исполненной с момента подписания Сторонами акта приема – передачи, для транспортных средств и самоходной техники и тракторов – с момента 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уклонении  Концедента  от  подписания  акта приема – передачи обязанность Концессионера  по  передаче объектов,  указанных  в 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настоящего Соглашения, считается  исполненной,  если  Концессионер  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65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6. Уклонение одной из Сторон от подписания </w:t>
      </w:r>
      <w:bookmarkEnd w:id="6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а приема - передачи признается  отказом  этой  Стороны  от   исполнения   ею   обязанностей, установленных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ом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 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65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7. Прекращение  прав  Концессионера  на  владение   и   пользование</w:t>
      </w:r>
      <w:bookmarkEnd w:id="6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ъектами недвижимого имущества, входящими в состав объекта  Соглашения,  подлежит государственной регистрации в  установленном  законодательством Российской Федерации порядке.  Государственная  регистрация  прекращения указанных прав Концессионера осуществляется за счет Концессионера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ы   обязуются   осуществить    действия,       необходимые для государственной регистрации прекращения указанных прав Концессионера,  в течение  90 календарных   дней   с   даты   прекраще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этом Стороны обязуются осуществить следующие действия: Концессионер готовит акты приема – передачи имущества, уполномоченные представители обеих сторон подают заявления о государственной регистрации прекращения прав Концессионера в органы, осуществляющие государственную регистрацию сделок с недвижим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bookmarkStart w:id="62" w:name="sub_1700"/>
      <w:bookmarkEnd w:id="62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VII. Порядок осуществления Концессионером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sub_1700"/>
      <w:bookmarkEnd w:id="63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предусмотренной Согла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75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1. По  настоящему  Соглашению  Концессионер  обязан  на   условиях,</w:t>
      </w:r>
      <w:bookmarkEnd w:id="6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усмотренных  настоящим   Соглашением,   осуществлять   деятельность, указанную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. настоящего Соглашения </w:t>
      </w:r>
      <w:r>
        <w:rPr>
          <w:rFonts w:cs="Times New Roman" w:ascii="Times New Roman" w:hAnsi="Times New Roman"/>
          <w:sz w:val="24"/>
          <w:szCs w:val="24"/>
        </w:rPr>
        <w:t>и не прекращать (не приостанавливать)  эту  деятельность  без  согласия    Концедента, за исключением   случаев,   установленных   законодательством    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175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2. </w:t>
      </w:r>
      <w:bookmarkEnd w:id="65"/>
      <w:r>
        <w:rPr>
          <w:rFonts w:cs="Times New Roman" w:ascii="Times New Roman" w:hAnsi="Times New Roman"/>
          <w:sz w:val="24"/>
          <w:szCs w:val="24"/>
        </w:rPr>
        <w:t xml:space="preserve">Концессионер   обязан   осуществлять  деятельность, указанную 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001%23sub_1001%23sub_1001%23sub_10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 настоящего Соглашения, со дня подписания акта  приема – передачи объектов, входящих в состав объекта Соглашения и до окончания срока, указанного в пункте 8.6.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3. Концессионер  обязан  осуществлять деятельность по (использованию) эксплуатации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66" w:name="sub_175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4. </w:t>
      </w:r>
      <w:bookmarkStart w:id="67" w:name="sub_1758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Концессионер   обязан   предоставить   обеспечение    исполнения обязательств,  предусмотренных  пунктом 3.1. настоящего   Соглашения – осуществление страхования риска ответственности Концессионера за нарушение обязательств по концессионному соглашению в размере 2650000 (два миллиона шестьсот пятьдесят тысяч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5. </w:t>
      </w:r>
      <w:bookmarkStart w:id="68" w:name="sub_1758"/>
      <w:bookmarkStart w:id="69" w:name="sub_1759"/>
      <w:bookmarkEnd w:id="68"/>
      <w:r>
        <w:rPr>
          <w:rFonts w:cs="Times New Roman" w:ascii="Times New Roman" w:hAnsi="Times New Roman"/>
          <w:sz w:val="24"/>
          <w:szCs w:val="24"/>
        </w:rPr>
        <w:t>Концессионер  имеет  право  передавать  с  согласия   Концедента третьим  лицам  свои  права  и  обязанности,  предусмотренные   настоящим Соглашением, путем уступки  требования  или  перевода  долга  в  соответствии  с  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6. Помимо деятельности,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настоящего Соглашения,</w:t>
      </w:r>
      <w:bookmarkEnd w:id="6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нцессионер с использованием объекта Соглашения с согласия Концедента имеет право осуществлять деятельность, предусмотренную Уставом Концес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76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7.  Концессионер имеет право исполнять настоящее Соглашение, включая</w:t>
      </w:r>
      <w:bookmarkEnd w:id="7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ение   деятельности,   предусмотренной 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ом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  настоящего Соглашения, своими силами и (или) с привлечением других  лиц.  При  этом Концессионер несет ответственность за действия других лиц  как  за  свои собств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76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8. Концессионер  обязан  предоставлять  потребителям  установленные</w:t>
      </w:r>
      <w:bookmarkEnd w:id="7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льными   законами,   законами   субъекта   Российской   Федерации, нормативными правовыми актами органов местного самоуправления льготы,  в том числе льготы по оплате услуг водотвед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2" w:name="sub_176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9. Концессионер обязан при осуществлении деятельности, указанной  в</w:t>
      </w:r>
      <w:bookmarkEnd w:id="7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настоящего Соглашения, осуществлять реализацию производимых  услуг по  регулируемым  тари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0. Концессионер  обязан принять на себя обязательства организации коммунального комплекса, обладавшей правами владения и пользования объектом Соглашения, по подключению объектов  застройщика к принадлежавшим этой организации сетям инженерно – технического  обеспечения в соответствии с предоставленными техническими условиями,  соответствующими 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73" w:name="sub_1800"/>
      <w:bookmarkEnd w:id="7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VIII. Сроки по настояще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4" w:name="sub_1800"/>
      <w:bookmarkStart w:id="75" w:name="sub_1800"/>
      <w:bookmarkEnd w:id="7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76" w:name="sub_186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1. Настоящее  Соглашение  вступает  в  силу со дня  его  подписания</w:t>
      </w:r>
      <w:bookmarkEnd w:id="7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 в течени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bookmarkStart w:id="77" w:name="sub_186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2. </w:t>
      </w:r>
      <w:bookmarkStart w:id="78" w:name="sub_1867"/>
      <w:bookmarkEnd w:id="7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ограждения вокруг очистных сооружений канализации протяженностью 500 пм по адресу г. Канаш, Восточный район,  д. 25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пределяется по результатм открытого конкурса, но не позднее</w:t>
      </w:r>
      <w:r>
        <w:rPr>
          <w:rFonts w:cs="Times New Roman" w:ascii="Times New Roman" w:hAnsi="Times New Roman"/>
          <w:sz w:val="24"/>
          <w:szCs w:val="24"/>
        </w:rPr>
        <w:t xml:space="preserve"> до 31 декабря 201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оизводится в соответствии с приложением № 4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3. </w:t>
      </w:r>
      <w:r>
        <w:rPr>
          <w:rFonts w:cs="Times New Roman" w:ascii="Times New Roman" w:hAnsi="Times New Roman"/>
          <w:sz w:val="24"/>
          <w:szCs w:val="24"/>
        </w:rPr>
        <w:t xml:space="preserve"> Срок  реконструкции блока емкостей (линия биологической очистки № 1) с ремонтом внутренних стен с поочередным опорожнением отдельных секций и торкретированием морозостойким материалом 2-х секций по адресу:  г. Канаш, Восточный район,  д. 25а,  в срок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пределяется по результатм открытого конкурса, но не позднее</w:t>
      </w:r>
      <w:r>
        <w:rPr>
          <w:rFonts w:cs="Times New Roman" w:ascii="Times New Roman" w:hAnsi="Times New Roman"/>
          <w:sz w:val="24"/>
          <w:szCs w:val="24"/>
        </w:rPr>
        <w:t xml:space="preserve">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реконструкции (замены морально устаревшего и физически изношенного        оборудования новым, более производительным оборудованием на объекте «Насосная станция перекачки сточных вод» по адресу: г. Канаш, ул. Железнодорожная, д. 141, 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пределяется по результатм открытого конкурса, но не позднее</w:t>
      </w:r>
      <w:r>
        <w:rPr>
          <w:rFonts w:cs="Times New Roman" w:ascii="Times New Roman" w:hAnsi="Times New Roman"/>
          <w:sz w:val="24"/>
          <w:szCs w:val="24"/>
        </w:rPr>
        <w:t xml:space="preserve"> до 31 декабря 201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роизводится в соответствии с приложением № 4 к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79" w:name="sub_1868"/>
      <w:bookmarkEnd w:id="7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4. Срок   использования    (эксплуатации) Концессионером    объекта</w:t>
      </w:r>
      <w:bookmarkEnd w:id="7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я -  с "01" июня 2012 года по 31 мая 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80" w:name="sub_186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5.  Срок передачи  Концедентом  Концессионеру имущества, входящего в состав  объекта  Соглашения – 30 календарных дней с даты  подписан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ок передачи  Концессионером  Концеденту  объекта  Соглашения –</w:t>
      </w:r>
      <w:bookmarkEnd w:id="8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0 календарных дней с момента окончания срока действия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1" w:name="sub_187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6. Срок  осуществления  Концессионером  деятельности,   указанной в</w:t>
      </w:r>
      <w:bookmarkEnd w:id="8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  настоящего Соглашения, -  5 (пять) лет с даты  подписания акта приема – передачи имущества, входящего в состав объекта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82" w:name="sub_1900"/>
      <w:bookmarkEnd w:id="82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IX. Плата по Согла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3" w:name="sub_1900"/>
      <w:bookmarkStart w:id="84" w:name="sub_1900"/>
      <w:bookmarkEnd w:id="8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197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1. Концессионная плата по настоящему соглашению  вносится Концессионером </w:t>
      </w:r>
      <w:bookmarkEnd w:id="8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 форме твердой суммы платежей, перечисляемой периодически в бюджет города Канаш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6" w:name="sub_197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2. Концессионер обязан уплачивать Концеденту  концессионную  плату</w:t>
      </w:r>
      <w:bookmarkEnd w:id="8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азмере: 200000 (двести тысяч) 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ая плата в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иод с 1 июня  2012 года  по 31 декабря 2012 года  в размере   116667 (сто шестнадцать тысяч шестьсот шестьдесят семь) рублей и уплачивается Концессионером  Концеденту  в  срок до 01 июня 201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2013 год в разм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000 (двести тысяч) </w:t>
      </w:r>
      <w:r>
        <w:rPr>
          <w:rFonts w:cs="Times New Roman" w:ascii="Times New Roman" w:hAnsi="Times New Roman"/>
          <w:sz w:val="24"/>
          <w:szCs w:val="24"/>
        </w:rPr>
        <w:t>рублей и уплачивается Концессионером  Концеденту    в  срок до 01 июня 2014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2014 год в разме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000 (двести тысяч) рублей </w:t>
      </w:r>
      <w:r>
        <w:rPr>
          <w:rFonts w:cs="Times New Roman" w:ascii="Times New Roman" w:hAnsi="Times New Roman"/>
          <w:sz w:val="24"/>
          <w:szCs w:val="24"/>
        </w:rPr>
        <w:t>и уплачивается Концессионером  Концеденту   в  срок до 01 июн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2015 год в размере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000 (двести тысяч) </w:t>
      </w:r>
      <w:r>
        <w:rPr>
          <w:rFonts w:cs="Times New Roman" w:ascii="Times New Roman" w:hAnsi="Times New Roman"/>
          <w:sz w:val="24"/>
          <w:szCs w:val="24"/>
        </w:rPr>
        <w:t>рублей и уплачивается Концессионером  Концеденту    в  срок до 01 июн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2016 год в размере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000 (двести тысяч) </w:t>
      </w:r>
      <w:r>
        <w:rPr>
          <w:rFonts w:cs="Times New Roman" w:ascii="Times New Roman" w:hAnsi="Times New Roman"/>
          <w:sz w:val="24"/>
          <w:szCs w:val="24"/>
        </w:rPr>
        <w:t>рублей и уплачивается Концессионером  Концеденту    в  срок до 01 июн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ериод с 01 января 2017 года  по 31 мая 2017 года в размере   83333 (восемьдесят три тысячи триста тридцать три) рубля и уплачивается Концессионером  Концеденту   в  срок до 31 декабря 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ая плата вносится независимо от произведенных затрат на реконструкцию объекто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87" w:name="sub_11100"/>
      <w:bookmarkEnd w:id="87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. Порядок осуществления Концедентом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88" w:name="sub_11100"/>
      <w:bookmarkEnd w:id="88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Концессионером условий настоящего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9" w:name="sub_1117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1. Права и обязанности Концедента осуществляет </w:t>
      </w:r>
      <w:bookmarkEnd w:id="89"/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я города Канаш</w:t>
      </w:r>
      <w:bookmarkStart w:id="90" w:name="sub_11180"/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2. Концедент осуществляет контроль  за  соблюдением  Концессионером</w:t>
      </w:r>
      <w:bookmarkEnd w:id="9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ий настоящего Соглашения, в том числе обязательств по осуществлению деятельности,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1. настоящего  Соглашения,  обязательств по использованию  (эксплуатации) объекта  Соглашения  в   соответствии с целями,  установленными   настоящим   Соглашением,   сроков   исполнения обязательств, указанных в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800%23sub_1800%23sub_1800%23sub_180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зделе VIII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118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3. Концессионер  обязан  обеспечить  представителям  </w:t>
      </w:r>
      <w:bookmarkEnd w:id="9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цедента,    осуществляющим    контроль за исполнением Концессионером условий настоящего Соглашения,  беспрепятственный  доступ на  объект  Соглашения,  а   также   к   документации,     относящейся к осуществлению деятельности, указанной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118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4. Концедент имеет право запрашивать у Концессионера, а Концессионер обязан предоставить информацию  об</w:t>
      </w:r>
      <w:bookmarkEnd w:id="9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олнении Концессионером обязательств по настоящему Соглашению. Порядок предоставления  Концессионером  и  рассмотрения   Концедентом   указанной информации установлен в приложении N 7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118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5. Концедент не вправе вмешиваться  в  осуществление  хозяйственной</w:t>
      </w:r>
      <w:bookmarkEnd w:id="9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ятельности Концессио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118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6. </w:t>
      </w:r>
      <w:bookmarkEnd w:id="94"/>
      <w:r>
        <w:rPr>
          <w:rFonts w:cs="Times New Roman" w:ascii="Times New Roman" w:hAnsi="Times New Roman"/>
          <w:sz w:val="24"/>
          <w:szCs w:val="24"/>
          <w:lang w:val="en-US" w:eastAsia="en-US"/>
        </w:rPr>
        <w:t>При обнаружении Концедентом в  ходе  осуществления   контроля за деятельностью  Концессионера  нарушений,   которые   могут   существенно повлиять на соблюдение  Концессионером  условий  настоящего  Соглашения, Концедент   обязан   сообщить   об   этом        Концессионеру в течение 30 календарных дней  с  даты  обнаружения 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1118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96" w:name="sub_11186"/>
      <w:bookmarkEnd w:id="95"/>
      <w:r>
        <w:rPr>
          <w:rFonts w:cs="Times New Roman" w:ascii="Times New Roman" w:hAnsi="Times New Roman"/>
          <w:sz w:val="24"/>
          <w:szCs w:val="24"/>
          <w:lang w:val="en-US" w:eastAsia="en-US"/>
        </w:rPr>
        <w:t>10.7. Стороны обязаны в течение 30 календарных дней после</w:t>
      </w:r>
      <w:bookmarkEnd w:id="9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упления  сроков  исполнения  обязательств,  установленных   пунктом 3.11.  настоящего  Соглашения,  подписать  документ  об   исполнении указан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sub_11187"/>
      <w:r>
        <w:rPr>
          <w:rFonts w:cs="Times New Roman" w:ascii="Times New Roman" w:hAnsi="Times New Roman"/>
          <w:sz w:val="24"/>
          <w:szCs w:val="24"/>
          <w:lang w:val="en-US" w:eastAsia="en-US"/>
        </w:rPr>
        <w:t>10.8. Стороны   обязаны   своевременно   предоставлять  друг другу</w:t>
      </w:r>
      <w:bookmarkEnd w:id="9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ормацию,  необходимую  для  исполнения  обязанностей  по   настоящему Соглашению,  и  незамедлительно  уведомлять  друг  друга  о  наступлении существенных  событий,  способных  повлиять  на  надлежащее   исполнение указан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98" w:name="sub_11200"/>
      <w:bookmarkEnd w:id="98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11200"/>
      <w:bookmarkStart w:id="100" w:name="sub_11200"/>
      <w:bookmarkEnd w:id="10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128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1. За неисполнение  или  ненадлежащее  исполнение   обязательств по</w:t>
      </w:r>
      <w:bookmarkEnd w:id="10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му Соглашению  Стороны  несут  ответственность,  предусмотренную законодательством Российской Федерации 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1128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2. Концессионер  несет  ответственность   перед     Концедентом  за</w:t>
      </w:r>
      <w:bookmarkEnd w:id="10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пущенное при  создании и реконструкции  имущества, входящее в состав объекта  Соглашения,  нарушение   требований,   установленных  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129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3. В случае нарушения требований, указанных в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.2. настоящего</w:t>
      </w:r>
      <w:bookmarkEnd w:id="10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я, Концедент обязан в течение  30 календарных дней с даты обнаружения нарушения  направить  Концессионеру  в   письменной   форме   требование безвозмездно  устранить  обнаруженное  нарушение  с  указанием пункта настоящего Соглашения и (или) документа,  требования  которых  наруш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   этом     срок     для     устранения  нарушения составляет 10 календарных дней</w:t>
      </w:r>
      <w:bookmarkStart w:id="104" w:name="sub_1129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4. Концедент  вправе  потребовать   от   Концессионера   возмещения</w:t>
      </w:r>
      <w:bookmarkEnd w:id="10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чиненных  Концеденту  убытков,  вызванных  нарушением  Концессионером требований,  указанных  в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1.2. настоящего  Соглашения,   если эти нарушения  не  были  устранены  Концессионером  в   срок,   определенный Концедентом  в  требовании  об  устранении  нарушений,   предусмотренном </w:t>
      </w:r>
      <w:r>
        <w:rPr>
          <w:rFonts w:cs="Times New Roman" w:ascii="Times New Roman" w:hAnsi="Times New Roman"/>
          <w:bCs/>
          <w:color w:val="008000"/>
          <w:sz w:val="24"/>
          <w:szCs w:val="24"/>
          <w:u w:val="single"/>
          <w:lang w:val="en-US" w:eastAsia="en-US"/>
        </w:rPr>
        <w:t>пунктом 11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, или являются существ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05" w:name="sub_1129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5. Концессионер  несет перед Концедентом ответственность за</w:t>
      </w:r>
      <w:bookmarkEnd w:id="10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чество работ по  реконструкции объекта Соглашения в течение 5 лет со дня  передачи  объекта  Соглашения Концед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6" w:name="sub_1129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bookmarkStart w:id="107" w:name="sub_11294"/>
      <w:bookmarkEnd w:id="106"/>
      <w:r>
        <w:rPr>
          <w:rFonts w:cs="Times New Roman" w:ascii="Times New Roman" w:hAnsi="Times New Roman"/>
          <w:sz w:val="24"/>
          <w:szCs w:val="24"/>
          <w:lang w:val="en-US" w:eastAsia="en-US"/>
        </w:rPr>
        <w:t>11.6.  </w:t>
      </w:r>
      <w:r>
        <w:rPr>
          <w:rFonts w:cs="Times New Roman" w:ascii="Times New Roman" w:hAnsi="Times New Roman"/>
          <w:sz w:val="24"/>
          <w:szCs w:val="24"/>
        </w:rPr>
        <w:t>Концедент  имеет  право  на  возмещение  убытков,  возникших  в результате  неисполнения  (в  том  числе   уклонения   Концессионера   от подписания   акта   приема-передачи)   или    ненадлежащего    исполнения Концессионером  обязательств,  предусмотренных   настоящим   Соглашением, указанных в пунктах  14.3.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7. Концессионер обязан уплатить Концеденту в бюджет города Канаш неустойку в виде штрафа в случае  неисполнения или ненадлежащего исполнения  Концессионером  обязательств, установленными пунктом 14.3. е) Соглашения в размере  10 (десять) тысяч рублей за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8.  Концессионер обязан уплатить Концеденту в бюджет</w:t>
      </w:r>
      <w:bookmarkEnd w:id="10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рода Канаш неустойку в виде штрафа в случае  неисполнения или ненадлежащего исполнения  Концессионером  обязательств, установленными пунктами 8.2., 8.3. Соглашения,  в  том   числе в случае   нарушения   сроков   исполнения   обязательств настоящего Соглашения, в размере  50  (пятьдесят) тысяч рублей за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9. Концессионер обязан уплатить Концеденту в бюджет города Канаш неустойку в виде штрафа при обнаружении несоответствия проектной  документации  условиям, установленным  настоящим  Соглашением,  в  случае  разработки  проектной документации Концессионером, (п. 3.7. Соглашения) в 2- кратном размере  стоимости внесенных без согласования с Концедентом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11295"/>
      <w:r>
        <w:rPr>
          <w:rFonts w:cs="Times New Roman" w:ascii="Times New Roman" w:hAnsi="Times New Roman"/>
          <w:sz w:val="24"/>
          <w:szCs w:val="24"/>
          <w:lang w:val="en-US" w:eastAsia="en-US"/>
        </w:rPr>
        <w:t>11.10. Концессионер  обязан  уплатить  Концеденту пени в  случае</w:t>
      </w:r>
      <w:bookmarkEnd w:id="10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исполнения  или  ненадлежащего  исполнения  Концессионером  обязательств, установленных пунктами  9.2., 5.10.  настоящего  Соглашения,   в том числе в случае нарушения сроков  исполнения  указанных   обязательств, в размере одной трехсотой ставки рефинансирования Центрального банка Российской Федерации за каждый день просрочки до дня полной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9" w:name="sub_11296"/>
      <w:r>
        <w:rPr>
          <w:rFonts w:cs="Times New Roman" w:ascii="Times New Roman" w:hAnsi="Times New Roman"/>
          <w:sz w:val="24"/>
          <w:szCs w:val="24"/>
          <w:lang w:val="en-US" w:eastAsia="en-US"/>
        </w:rPr>
        <w:t>11.11. </w:t>
      </w:r>
      <w:r>
        <w:rPr>
          <w:rFonts w:cs="Times New Roman" w:ascii="Times New Roman" w:hAnsi="Times New Roman"/>
          <w:sz w:val="24"/>
          <w:szCs w:val="24"/>
        </w:rPr>
        <w:t xml:space="preserve">Концессионер   обязан   предоставить   обеспечение    исполнения обязательств по созданию и реконструкции объектов,  предусмотренных  пунктом 3.1. настоящего   Соглашения – осуществление страхования риска ответственности Концессионера за нарушение обязательств по концессионному соглашению в размере 3850000 (три  миллиона восемьсот пятьдесят тысяч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129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оме того, Концессионер   обязан   </w:t>
      </w:r>
      <w:bookmarkEnd w:id="1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извести страхование  риска  утраты   (гибели) или повреждения имущества, входящих в состав объекта Соглашения, в следующих формах: страхование опасны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1" w:name="sub_1129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12. </w:t>
      </w:r>
      <w:bookmarkEnd w:id="111"/>
      <w:r>
        <w:rPr>
          <w:rFonts w:cs="Times New Roman" w:ascii="Times New Roman" w:hAnsi="Times New Roman"/>
          <w:sz w:val="24"/>
          <w:szCs w:val="24"/>
        </w:rPr>
        <w:t>Возмещение Сторонами настоящего  Соглашения  убытков  и  уплата неустойки   в   случае   неисполнения   или   ненадлежащего    исполнения обязательств,  предусмотренных  настоящим  Соглашением,  не   освобождают соответствующую Сторону от исполнения этого обязательства в н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1108"/>
      <w:r>
        <w:rPr>
          <w:rFonts w:cs="Times New Roman" w:ascii="Times New Roman" w:hAnsi="Times New Roman"/>
          <w:sz w:val="24"/>
          <w:szCs w:val="24"/>
        </w:rPr>
        <w:t>11.13. Сторона, не исполнившая или  исполнившая  ненадлежащим  образом</w:t>
      </w:r>
      <w:bookmarkEnd w:id="112"/>
      <w:r>
        <w:rPr>
          <w:rFonts w:cs="Times New Roman" w:ascii="Times New Roman" w:hAnsi="Times New Roman"/>
          <w:sz w:val="24"/>
          <w:szCs w:val="24"/>
        </w:rPr>
        <w:t xml:space="preserve"> свои  обязательства,   предусмотренные   настоящим   Соглашением,   несет ответственность, предусмотренную законодательством Российской Федерации и настоящим  Соглашением,  если  не  докажет,  что  надлежащее   исполнение указанных  обязательств  оказалось  невозможным  вследствие   наступлен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bookmarkStart w:id="113" w:name="sub_11300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II. Порядок взаимодействия Сторон при наступ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4" w:name="sub_11300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обстоятельств</w:t>
      </w:r>
      <w:bookmarkEnd w:id="11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139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1. Сторона, не исполнившая  или  исполнившая  ненадлежащим  образом</w:t>
      </w:r>
      <w:bookmarkEnd w:id="11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ои обязательства  по  настоящему  Соглашению,  несет  ответственность, предусмотренную  законодательством  Российской  Федерации  и   настоящим Соглашением, если не докажет, что надлежащее исполнение обязательств  по настоящему  Соглашению  оказалось  невозможным  вследствие   наступлен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1139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2. Сторона, нарушившая условия настоящего Соглашения  в  результате</w:t>
      </w:r>
      <w:bookmarkEnd w:id="1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упления обстоятельств непреодолимой силы,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в  письменной  форме  уведомить  другую  Сторону  о   наступлении указанных обстоятельств не позднее 10 календарных дней с даты их наступления и представить необходимые документальные подтвер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письменно уведомить другую  Сторону  о  возобновлении  исполнения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7" w:name="sub_11310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3. Стороны  обязаны  предпринять  все разумные меры для устранения</w:t>
      </w:r>
      <w:bookmarkEnd w:id="1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следствий, причиненных наступлением обстоятельств непреодолимой  силы, послуживших  препятствием  к  исполнению  или   надлежащему   исполнению обязательств по  настоящему  Соглашению,  а  также  до   устранения этих последствий предпринять в течение 10 календарных дней меры, направленные на  обеспечение  надлежащего  осуществления Концессионером   деятельности,   указанной   в  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101%23sub_1101%23sub_1101%23sub_1101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8000"/>
          <w:sz w:val="24"/>
          <w:szCs w:val="24"/>
          <w:lang w:val="en-US" w:eastAsia="en-US"/>
        </w:rPr>
        <w:t>пункте 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1.   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18" w:name="sub_11400"/>
      <w:bookmarkEnd w:id="118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III. Изменение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9" w:name="sub_11400"/>
      <w:bookmarkStart w:id="120" w:name="sub_11400"/>
      <w:bookmarkEnd w:id="1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1" w:name="sub_11410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1. </w:t>
      </w:r>
      <w:bookmarkEnd w:id="121"/>
      <w:r>
        <w:rPr>
          <w:rFonts w:cs="Times New Roman" w:ascii="Times New Roman" w:hAnsi="Times New Roman"/>
          <w:sz w:val="24"/>
          <w:szCs w:val="24"/>
        </w:rPr>
        <w:t xml:space="preserve"> Настоящее Соглашение может  быть  изменено  по  соглашению  его Сторон. Условия настоящего Соглашения, определенные на основании  решения о заключении настоящего Соглашения и конкурсного  предложения,  не  могут быть изменены соглашением сторон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 концессионных соглашен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11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2. В целях внесения изменений в условия настоящего Соглашения одна</w:t>
      </w:r>
      <w:bookmarkEnd w:id="122"/>
      <w:r>
        <w:rPr>
          <w:rFonts w:cs="Times New Roman" w:ascii="Times New Roman" w:hAnsi="Times New Roman"/>
          <w:sz w:val="24"/>
          <w:szCs w:val="24"/>
        </w:rPr>
        <w:t xml:space="preserve"> из  Сторон  направляет  другой  Стороне  соответствующее  предложение   с обоснованием предлага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рона в течение 30  календарных  дней  со  дня  получения указанного предложения рассматривает его и принимает решение  о  согласии или  о  мотивированном  отказе  внести  изменения  в  условия 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3" w:name="sub_11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3. Настоящее Соглашение может быть изменено по требованию одной из</w:t>
      </w:r>
      <w:bookmarkEnd w:id="123"/>
      <w:r>
        <w:rPr>
          <w:rFonts w:cs="Times New Roman" w:ascii="Times New Roman" w:hAnsi="Times New Roman"/>
          <w:sz w:val="24"/>
          <w:szCs w:val="24"/>
        </w:rPr>
        <w:t xml:space="preserve"> Сторон  по  решению  суда  по  основаниям,  предусмотренным   Граждански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4" w:name="sub_11500"/>
      <w:bookmarkEnd w:id="124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IV. Прекращение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5" w:name="sub_11500"/>
      <w:bookmarkStart w:id="126" w:name="sub_11500"/>
      <w:bookmarkEnd w:id="12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115108"/>
      <w:bookmarkEnd w:id="12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. Настоящее Соглашение прек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sub_115108"/>
      <w:bookmarkEnd w:id="12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по истечении срока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а основании судебного решения о его досрочном расто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sub_11510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2. Настоящее  Соглашение  может  быть  расторгнуто     досрочно на</w:t>
      </w:r>
      <w:bookmarkEnd w:id="12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ании  решения  суда  по  требованию  одной  из  Сторон   в   случае существенного нарушения другой Стороной условий  настоящего  Соглашения, существенного изменения обстоятельств, из которых Стороны  исходили 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1511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3. К существенным  нарушениям  Концессионером  условий  настоящего</w:t>
      </w:r>
      <w:bookmarkEnd w:id="13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нарушение   установленных   пунктами  3.11., 8.2., 8.3. настоящего Соглашения сроков  реконструкции объекта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) нарушение сроков исполнения обязательств, установленных  пунктом 9.2. настоящего Соглашения, более чем на 90 календарных дней;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использование  (эксплуатация) объекта  Соглашения  в  целях, не установл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нарушение    установленных    настоящим  Соглашением порядка   использования (эксплуатации) объекта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) неисполнение   или   ненадлежащее    исполнение    Концессионером обязательств, указанных в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8000"/>
          <w:lang w:val="en-US" w:eastAsia="en-US"/>
        </w:rPr>
        <w:instrText xml:space="preserve"> HYPERLINK "../../C:%5CDocuments%20and%20Settings%5Cgki2%5C%D0%9C%D0%BE%D0%B8%20%D0%B4%D0%BE%D0%BA%D1%83%D0%BC%D0%B5%D0%BD%D1%82%D1%8B%5C%D0%9A%D0%BE%D0%BD%D1%86%D0%B5%D1%81%D1%81%D0%B8%D1%8F%5C%D0%92%D0%BE%D0%B4%D0%BE%D0%BE%D1%82%D0%B2%D0%B5%D0%B4%D0%B5%D0%BD%D0%B8%D0%B5%5C%D0%A1%D0%BE%D0%B3%D0%BB%D0%B0%D1%88%D0%B5%D0%BD%D0%B8%D0%B5%20%D0%BF%D1%80%D0%BE%D0%B5%D0%BA%D1%82.doc" \l "sub_1700%23sub_1700%23sub_1700%23sub_170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8000"/>
          <w:sz w:val="24"/>
          <w:szCs w:val="24"/>
          <w:lang w:val="en-US" w:eastAsia="en-US"/>
        </w:rPr>
        <w:t>разделе VII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8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Соглашения, в том числе прекращение   или   приостановление    Концессионером    соответствующей деятельности без согласия Конце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)  </w:t>
      </w:r>
      <w:r>
        <w:rPr>
          <w:rFonts w:cs="Times New Roman" w:ascii="Times New Roman" w:hAnsi="Times New Roman"/>
          <w:sz w:val="24"/>
          <w:szCs w:val="24"/>
        </w:rPr>
        <w:t>неисполнение   или   ненадлежащее    исполнение Концессионером обязательств,  указанных  в  пункте 1.1.  настоящего  Соглашения,  по предоставлению гражданам и другим потребителя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слуг водотведения,  в  том  числе  несоответствие  их  качества  требованиям,  установленным законодательством Российской Федерации и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) прекращение  или  приостановление  Концессионером   деятельности, предусмотренной настоящим Соглашением, без согласия Конце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31" w:name="sub_11511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4. К  существенным  нарушениям  Концедентом   условий   настоящего</w:t>
      </w:r>
      <w:bookmarkEnd w:id="13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я  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  неисполнение   или   ненадлежащее    исполнение Концедентом обязательств,  установленных  пунктом  2.3. 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  Концессионеру   объекта   Соглашения   по    описанию, технико-экономическим  показателям  и  назначению  и  в   состоянии,   не соответствующем установленному приложением N 1, в случае, если такое несоответствие выявлено  в  течение  одного  года  с  момента  подписания сторонами Соглашения акта приема-передачи и не могло  быть  выявлено  при передаче объекта Соглашения и возникло по вине Концед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В случае досрочного  расторжения  настоящего  Соглашения  в соответствии с п.п. 14.1, 14.3. возмещение расходов Концессионера по реконструкции объекта Соглашения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XV. Гарантии осуществления Концессионером деятельности, предусмотренной Согла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5.1.   В соответствии  с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 концессионных   соглашениях органы в области регулирования цен (тарифов), надбавок к ценам (тарифам) на производимые и реализуемые Концессионером   на оказываемые услуги устанавливают цены (тарифы) и (или) надбавки к ценам (тарифам) исходя  из определенных  настоящим  Соглашением  объема инвестиций, и   сроков   их    осуществления, предусмотренных     приложением 5 настоящего     Соглашения, на реконструкцию объекта  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32" w:name="sub_11600"/>
      <w:bookmarkEnd w:id="132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VI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1600"/>
      <w:bookmarkStart w:id="134" w:name="sub_11600"/>
      <w:bookmarkEnd w:id="134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5" w:name="sub_11611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1. Все  споры  и  разногласия,  которые  могут    возникнуть между</w:t>
      </w:r>
      <w:bookmarkEnd w:id="13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оронами по настоящему Соглашению или в связи с ним, разрешаются  путем переговор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bookmarkStart w:id="136" w:name="sub_116113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2. В  случае  недостижения  согласия  в   результате   проведенных</w:t>
      </w:r>
      <w:bookmarkEnd w:id="13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говоров Сторона, заявляющая о существовании спора или разногласий по настоящему Соглашению, направляет другой Стороне  письменную  претензию, ответ  на  которую  должен  быть   представлен   заявителю   в   течение  30 календарных дней с даты ее пол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  (ответ  на  претензию)   направляется  с  уведомлением о вручении  или  иным  способом, обеспечивающим получение  Стороной  такого сообщ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 если ответ  не  представлен  в  указанный  срок,  претензия считается принят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37" w:name="sub_11611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3. В случае недостижения Сторонами согласия споры, возникшие между</w:t>
      </w:r>
      <w:bookmarkEnd w:id="13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оронами, разрешаются в  соответствии  с  законодательством  Российской Федерации в Арбитражном суде Чувашской Республи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bookmarkStart w:id="138" w:name="sub_11700"/>
      <w:bookmarkEnd w:id="138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VII. Размещение информаци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sub_11700"/>
      <w:bookmarkStart w:id="140" w:name="sub_11700"/>
      <w:bookmarkEnd w:id="140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sub_11711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.1. </w:t>
      </w:r>
      <w:bookmarkEnd w:id="141"/>
      <w:r>
        <w:rPr>
          <w:rFonts w:cs="Times New Roman" w:ascii="Times New Roman" w:hAnsi="Times New Roman"/>
          <w:sz w:val="24"/>
          <w:szCs w:val="24"/>
        </w:rPr>
        <w:t xml:space="preserve">Настоящее Соглашение подлежит размещению (опубликованию)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фициальном сайте Администрации города Канаш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42" w:name="sub_11800"/>
      <w:bookmarkEnd w:id="142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VIII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3" w:name="sub_11800"/>
      <w:bookmarkStart w:id="144" w:name="sub_11800"/>
      <w:bookmarkEnd w:id="144"/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sub_11811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1. Сторона, изменившая  свое  местонахождение  и  (или) реквизиты,</w:t>
      </w:r>
      <w:bookmarkEnd w:id="145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а  сообщить  об  этом  другой  Стороне   в   течение   10 календарных дней со дня этого измен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1181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2. Настоящее Соглашение составлено  на  русском  языке  в 3</w:t>
      </w:r>
      <w:bookmarkEnd w:id="146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линных  экземплярах,  имеющих  равную  юридическую  силу:  для Концедента, Концессионера и органа, осуществляющего государственную регистрацию прав на объекты недвижим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sub_118118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3. Все  приложения  и  дополнительные  соглашения   к   настоящему</w:t>
      </w:r>
      <w:bookmarkEnd w:id="14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глашению, заключенные как при подписании настоящего Соглашения, так  и после вступления в силу настоящего Соглашения, являются его неотъемлемой частью. Указанные приложения и дополнительные  соглашения 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На момент подписания Соглашения  неотъемлемой его частью являются следующие 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объектов водоотве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 приема – передач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относящиеся к передаваемому объекту Соглаш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стиции в реконструкцию объекта Соглашения, которые Концессионер обязан осуществить (п.3.11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исание и технико – экономические показатели объекта Соглашения, которым объект должен соответствовать на момент передачи  Концессионером Концеденту (п.3.12)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и описание  земельных участков, передаваемых в аренду Концессионер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пии свидетельств о государственной регистрации права собственности Концедента на объекты недвижимости, передаваемых Концессионеру по Соглашению и земельные участки, под указанными объектам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еречень объектов недвижимого имущества, подлежащих созданию Концессионер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объектов недвижимого имущества, подлежащих реконструкции Концессионер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11900"/>
      <w:bookmarkEnd w:id="148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>XVIII. Адреса и реквизиты Сторо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49" w:name="sub_11900"/>
      <w:bookmarkEnd w:id="14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цедент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 Канаш Чувашской Республики»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которого выступает Администрация города Канаш Чувашской Республики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9330, Чувашская Республика, г. Канаш, ул.  30 лет Победы, д. 24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2123007000 КПП 21230100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цессионер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Каналсеть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2123012458 КПП 212301001 ОГРН 112213400019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 Чувашская Республика, город Канаш, ул. Пушкина, д. 3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ный счет: 40702810611020000448 в Чувашском РФ ОАО «Россельхозбанк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Чебоксар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. счет 30101810600000000752 БИК 04970675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и Сторон</w:t>
      </w:r>
    </w:p>
    <w:p>
      <w:pPr>
        <w:pStyle w:val="Normal"/>
        <w:widowControl w:val="false"/>
        <w:autoSpaceDE w:val="false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Концедента                                           От Концессионера</w:t>
      </w:r>
    </w:p>
    <w:p>
      <w:pPr>
        <w:pStyle w:val="Normal"/>
        <w:widowControl w:val="false"/>
        <w:autoSpaceDE w:val="false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Р.А Мясников                    ______________    Ю.Л. Каценеленбоген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/" TargetMode="External"/><Relationship Id="rId3" Type="http://schemas.openxmlformats.org/officeDocument/2006/relationships/hyperlink" Target="garantf1://12041176.3/" TargetMode="External"/><Relationship Id="rId4" Type="http://schemas.openxmlformats.org/officeDocument/2006/relationships/hyperlink" Target="garantf1://12041176.2/" TargetMode="External"/><Relationship Id="rId5" Type="http://schemas.openxmlformats.org/officeDocument/2006/relationships/hyperlink" Target="http://www.gkan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4:00Z</dcterms:created>
  <dc:creator>gki2</dc:creator>
  <dc:description/>
  <cp:keywords/>
  <dc:language>en-US</dc:language>
  <cp:lastModifiedBy>gki2</cp:lastModifiedBy>
  <cp:lastPrinted>2012-06-18T15:19:00Z</cp:lastPrinted>
  <dcterms:modified xsi:type="dcterms:W3CDTF">2012-06-18T11:19:00Z</dcterms:modified>
  <cp:revision>15</cp:revision>
  <dc:subject/>
  <dc:title/>
</cp:coreProperties>
</file>