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9355" w:leader="none"/>
        </w:tabs>
        <w:ind w:left="4320" w:right="7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У 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города Канаш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 на участие в аукционе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онахождения муниципального имущества  г. Кана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ных 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27"/>
        <w:gridCol w:w="1779"/>
        <w:gridCol w:w="17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сд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приня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(_____________________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__20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47:00Z</dcterms:created>
  <dc:creator>infoadm</dc:creator>
  <dc:description/>
  <cp:keywords/>
  <dc:language>en-US</dc:language>
  <cp:lastModifiedBy>infoadm</cp:lastModifiedBy>
  <dcterms:modified xsi:type="dcterms:W3CDTF">2012-03-06T09:47:00Z</dcterms:modified>
  <cp:revision>1</cp:revision>
  <dc:subject/>
  <dc:title>                           ПРОДАВЦУ </dc:title>
</cp:coreProperties>
</file>