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щий объем финансирования Программы в 2004-2006 годах составит 560297,03 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в 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578"/>
        <w:gridCol w:w="1306"/>
        <w:gridCol w:w="1307"/>
        <w:gridCol w:w="1306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97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01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72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22,8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1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7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18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43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70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9,5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02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5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5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1,0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С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0,0</w:t>
            </w:r>
          </w:p>
        </w:tc>
      </w:tr>
      <w:tr>
        <w:trPr>
          <w:trHeight w:val="58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, не запрещенные закон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,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доровый ребенок»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19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9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5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4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С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0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, не запрещенные зако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даренные дети»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, не запрещенные зако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илактика безнадзорности и правонарушений несовершеннолетних»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75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0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5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8,8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7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4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9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4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4,5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4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, не запрещенные зако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и-сироты»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1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36,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3,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6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, не запрещенные зако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7 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и-инвалиды»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, не запрещенные зако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ъемы финансирования мероприятий подлежат ежегодному уточнению государственными заказчи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51:00Z</dcterms:created>
  <dc:creator>info2</dc:creator>
  <dc:description/>
  <cp:keywords/>
  <dc:language>en-US</dc:language>
  <cp:lastModifiedBy>info2</cp:lastModifiedBy>
  <dcterms:modified xsi:type="dcterms:W3CDTF">2005-11-24T13:09:00Z</dcterms:modified>
  <cp:revision>1</cp:revision>
  <dc:subject/>
  <dc:title>V</dc:title>
</cp:coreProperties>
</file>