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6372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 бюджету города Канаш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iCs/>
          <w:color w:val="000000"/>
          <w:sz w:val="24"/>
          <w:szCs w:val="24"/>
        </w:rPr>
        <w:t xml:space="preserve">на 2019 год и на плановый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center"/>
        <w:outlineLvl w:val="6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период 2020 и 2021 годов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рода </w:t>
      </w:r>
      <w:r>
        <w:rPr/>
        <w:t>Канаш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87"/>
        <w:gridCol w:w="5760"/>
      </w:tblGrid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сточников </w:t>
              <w:br/>
              <w:t>финансирования дефицита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87"/>
        <w:gridCol w:w="5760"/>
      </w:tblGrid>
      <w:tr>
        <w:trPr>
          <w:tblHeader w:val="true"/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города Канаш 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учение кредитов от кредитных организаций бюджетами городских округов  в валюте Российской Федерации  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1 06 01 00 04 0000 6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4 01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сполнение  муниципальных гарантий городских округов в валюте Российской Федерации в случае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я города Канаш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1 06 01 00 04 0000 6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источники финансирования дефицита бюджета города Канаш,   администрирование которых может осуществляться главными администраторами источников финансирования дефицита бюджета города Канаш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5:00Z</dcterms:created>
  <dc:creator>www.PHILka.RU</dc:creator>
  <dc:description/>
  <cp:keywords/>
  <dc:language>en-US</dc:language>
  <cp:lastModifiedBy>Александр Александров</cp:lastModifiedBy>
  <cp:lastPrinted>2016-10-24T13:23:00Z</cp:lastPrinted>
  <dcterms:modified xsi:type="dcterms:W3CDTF">2018-10-23T11:30:00Z</dcterms:modified>
  <cp:revision>33</cp:revision>
  <dc:subject/>
  <dc:title/>
</cp:coreProperties>
</file>