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4956" w:right="-1341" w:firstLine="708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 17</w:t>
      </w:r>
    </w:p>
    <w:p>
      <w:pPr>
        <w:pStyle w:val="Normal"/>
        <w:ind w:left="5664" w:firstLine="6"/>
        <w:rPr>
          <w:b/>
          <w:b/>
        </w:rPr>
      </w:pPr>
      <w:r>
        <w:rPr/>
        <w:t>к бюджету города        Канаш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left="623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гарантий  города Канаш в валю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 на 2019 год </w:t>
      </w:r>
    </w:p>
    <w:p>
      <w:pPr>
        <w:pStyle w:val="Heading"/>
        <w:keepNext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ень подлежащих предоставлению в 2019 году муниципальных гарантий города Кана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2880"/>
        <w:gridCol w:w="1980"/>
        <w:gridCol w:w="1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17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рантий города Кан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17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rPr/>
      </w:pPr>
      <w:r>
        <w:rPr/>
        <w:t>Перечень подлежащих исполнению в 2019 году муниципальных гарантий города Канаш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right"/>
        <w:rPr/>
      </w:pPr>
      <w:r>
        <w:rPr/>
        <w:t>(тыс.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99"/>
        <w:gridCol w:w="2880"/>
        <w:gridCol w:w="32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мма муниципальной гарантии, 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П «УК ЖКХ» МО г.Кана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троительство газовых автоматизированных блочно-модульных котельных в количестве двух шту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>
                <w:lang w:val="en-US"/>
              </w:rPr>
              <w:t>14 581,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51" w:firstLine="1531"/>
        <w:rPr/>
      </w:pPr>
      <w:r>
        <w:rPr/>
        <w:t>Общий объем  бюджетных ассигнований, предусмотренных на исполнение муниципальных гарантий города Канаш по возможным гарантийным случаям:</w:t>
      </w:r>
    </w:p>
    <w:p>
      <w:pPr>
        <w:pStyle w:val="Normal"/>
        <w:ind w:firstLine="680"/>
        <w:rPr/>
      </w:pPr>
      <w:r>
        <w:rPr/>
        <w:t>за счет средств бюджета-12 051,6 тыс.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fin08u</dc:creator>
  <dc:description/>
  <cp:keywords/>
  <dc:language>en-US</dc:language>
  <cp:lastModifiedBy>budjet2</cp:lastModifiedBy>
  <cp:lastPrinted>2013-11-21T15:21:00Z</cp:lastPrinted>
  <dcterms:modified xsi:type="dcterms:W3CDTF">2018-11-09T07:21:00Z</dcterms:modified>
  <cp:revision>91</cp:revision>
  <dc:subject/>
  <dc:title>Приложение № 6</dc:title>
</cp:coreProperties>
</file>