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iCs/>
          <w:color w:val="000000"/>
        </w:rPr>
      </w:pPr>
      <w:r>
        <w:rPr>
          <w:iCs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6372" w:hanging="0"/>
        <w:rPr>
          <w:iCs/>
          <w:color w:val="000000"/>
        </w:rPr>
      </w:pPr>
      <w:r>
        <w:rPr>
          <w:iCs/>
          <w:color w:val="000000"/>
        </w:rPr>
        <w:t>к бюджету города Канаш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iCs/>
          <w:color w:val="000000"/>
        </w:rPr>
        <w:t xml:space="preserve">на 2019 год и на плановый </w:t>
      </w:r>
    </w:p>
    <w:p>
      <w:pPr>
        <w:pStyle w:val="Heading7"/>
        <w:ind w:left="5664" w:hanging="0"/>
        <w:jc w:val="cente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     </w:t>
      </w:r>
      <w:r>
        <w:rPr>
          <w:i w:val="false"/>
          <w:color w:val="000000"/>
          <w:sz w:val="24"/>
        </w:rPr>
        <w:t>период 2020 и 2021 год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главных администраторов доходов бюджета города Кана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left"/>
        <w:tblInd w:w="-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3"/>
        <w:gridCol w:w="2530"/>
        <w:gridCol w:w="6303"/>
      </w:tblGrid>
      <w:tr>
        <w:trPr>
          <w:trHeight w:val="8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8" w:hanging="0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ind w:right="700" w:hanging="0"/>
              <w:jc w:val="center"/>
              <w:rPr/>
            </w:pPr>
            <w:r>
              <w:rPr/>
              <w:t>администратора доходов бюджета города Канаш</w:t>
            </w:r>
          </w:p>
        </w:tc>
      </w:tr>
      <w:tr>
        <w:trPr>
          <w:trHeight w:val="2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наш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3 01 1000 1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1040 04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2 04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024 04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027 04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 </w:t>
            </w:r>
          </w:p>
        </w:tc>
      </w:tr>
      <w:tr>
        <w:trPr>
          <w:trHeight w:val="3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034 04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7014 04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9044 04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1530 04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3 01994 04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ей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 064 04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4 04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4 01040 04 0000 4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2 04 0000 4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40 04 0000 1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37030 04 0000 1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6000 04 0000 1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90040 04 0000 1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7 0104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7 0504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401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 городского округа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402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0402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9 60010 04 0000 15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ый орган г. Канаш Чувашской Республик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«Отдел культуры, по делам национальностей и архивного дела администрации города Канаш Чувашской Республики»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7 0104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8 0402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04 0000 15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40 04 0000 1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0401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8 0402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04 0000 15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города Канаш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3 0299404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8040 04 0000 1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7 0104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8 04000 04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2 18 60020 04 0000 15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i/>
      <w:iCs/>
      <w:sz w:val="20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1:00Z</dcterms:created>
  <dc:creator>Мартынова </dc:creator>
  <dc:description/>
  <cp:keywords/>
  <dc:language>en-US</dc:language>
  <cp:lastModifiedBy>Александр Александров</cp:lastModifiedBy>
  <cp:lastPrinted>2016-11-07T11:36:00Z</cp:lastPrinted>
  <dcterms:modified xsi:type="dcterms:W3CDTF">2018-10-23T08:21:00Z</dcterms:modified>
  <cp:revision>121</cp:revision>
  <dc:subject/>
  <dc:title> </dc:title>
</cp:coreProperties>
</file>