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 xml:space="preserve">мероприятий учреждений культур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вященных </w:t>
      </w:r>
      <w:r>
        <w:rPr>
          <w:b/>
          <w:i/>
        </w:rPr>
        <w:t>Дню матер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407"/>
        <w:gridCol w:w="1687"/>
        <w:gridCol w:w="2156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 материнской любв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ка – вернисаж работ учащихся ДХ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ноябр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ХШ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я мама – моя радост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ка - верниса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ноябр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Б, ДХ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имых матерей благословень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жная выстав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ноябр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ал №5 ЦБ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ая добрая, самая нежн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жная выстав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ноябр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ал №2 ЦБ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гите матере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ная компози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ноябр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Б, ДХ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 материнств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но-музыкальный альманах / клуб «Круг друзей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ноябр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лиа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лавим женщину – мать!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здничный концерт ко Дню матер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ноябр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парк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датские матер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о – поэтическая компози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ноябр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ал №5 ЦБ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нское сердц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сс - выстав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ноябр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ал №6 ЦБ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помню руки матери мое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чер отдых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ноябр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ал №6 ЦБ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ляните в мамины глаз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здничный концерт. Чествование матер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ноябр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К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Городской конкурс мам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 Дню матер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ноябр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К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чше мамы не найт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благодар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ноябр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ал №3 ЦБ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гите матере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но-музыкальный ча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ноябр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ГД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и нежност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молодых ма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 15; 27 ноябр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ГД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учреждений образова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вященных </w:t>
      </w:r>
      <w:r>
        <w:rPr>
          <w:b/>
          <w:i/>
        </w:rPr>
        <w:t>Дню матер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462"/>
        <w:gridCol w:w="1613"/>
        <w:gridCol w:w="2147"/>
        <w:gridCol w:w="215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, посвященные Дню матер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«Семейный альбо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«Мама, милая мама, как тебя я люблю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«Мама – это самое дорогое на Земл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«Восславим имя матери свое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«Любите ма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«Мама в моей жизни»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.11.2006 по 27.11.20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«Мама в моей жизни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3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с учащимися «Мы будем вечно прославлять ту женщину, чье имя Мать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газет, посвященных Дню Матер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1 по 25 ноябр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 «Мамины глаза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1 по 27 ноябр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литературы «Мамочке посвящается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ноябр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 сочин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Семейный альбом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исьмо матер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Моя мама самая…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Самому родному человеку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 рисунк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Дарю звезду мам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Моя мам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Мама, папа, я – дружная семь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Все краски мира для тебя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3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Сердце матер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Материнское сердце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 творческих работ и поделок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3 по 27 ноябр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чреждений образова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словите солдатских матерей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кая библиоте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кая библиоте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онный клуб «Роль матери в жизни человека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концерты, посвященные Дню Матери «Самая красивая, добрая и милая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-26.11.20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лубой огонек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Д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ьера спектакля «Мама потерялась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акль «В летнюю ночь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ДК и шко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5:05:00Z</dcterms:created>
  <dc:creator>obraz</dc:creator>
  <dc:description/>
  <cp:keywords/>
  <dc:language>en-US</dc:language>
  <cp:lastModifiedBy>info</cp:lastModifiedBy>
  <dcterms:modified xsi:type="dcterms:W3CDTF">2006-11-27T05:05:00Z</dcterms:modified>
  <cp:revision>2</cp:revision>
  <dc:subject/>
  <dc:title>     УТВЕРЖДАЮ:</dc:title>
</cp:coreProperties>
</file>