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40" w:hanging="0"/>
        <w:jc w:val="center"/>
        <w:rPr/>
      </w:pPr>
      <w:r>
        <w:rPr/>
        <w:t>Информация</w:t>
      </w:r>
    </w:p>
    <w:p>
      <w:pPr>
        <w:pStyle w:val="Normal"/>
        <w:ind w:right="4840" w:hanging="0"/>
        <w:jc w:val="center"/>
        <w:rPr/>
      </w:pPr>
      <w:r>
        <w:rPr/>
        <w:t xml:space="preserve">об исполнении постановления КМ ЧР от 15.10.04г №246 </w:t>
      </w:r>
    </w:p>
    <w:p>
      <w:pPr>
        <w:pStyle w:val="Normal"/>
        <w:ind w:right="4840" w:hanging="0"/>
        <w:jc w:val="center"/>
        <w:rPr/>
      </w:pPr>
      <w:r>
        <w:rPr/>
        <w:t xml:space="preserve">«Об утверждении плана мероприятий по проведению в 2005г в Чувашской Республике Года парков и садов» </w:t>
      </w:r>
    </w:p>
    <w:p>
      <w:pPr>
        <w:pStyle w:val="Normal"/>
        <w:ind w:right="4840" w:hanging="0"/>
        <w:jc w:val="center"/>
        <w:rPr/>
      </w:pPr>
      <w:r>
        <w:rPr/>
        <w:t>по г.Канаш по состоянию на 31 октября 2005г</w:t>
      </w:r>
    </w:p>
    <w:p>
      <w:pPr>
        <w:pStyle w:val="Normal"/>
        <w:jc w:val="center"/>
        <w:rPr/>
      </w:pPr>
      <w:r>
        <w:rPr/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53"/>
        <w:gridCol w:w="70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, предусмотренное постановлением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азработка на основе комплексных схем градостроительного планирования развития территорий районов, генпланов и др. градостроительной документации проектов благоустройства и озеленения территорий городских и сельских поселений ЧР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 основе генплана г.Канаш разработан проект благоустройства и озелен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работка проектной документации на закладку новых, реконструкцию существующих парков, скверов, садов, аллей, зеленых массивов, СЗЗ, дворов, оформление цветочных клумб и газонов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ыполнено  4 эскизных проекта: на реконструкцию сквера аллеи героям ВОВ, сквера ГДК, нового сквера «Молодоженов», закладка нового парка «Победы» , ул.Трудова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акладка новых скверов, парков и садов в населенных пунктах ЧР, отвечающих современным требованиям ландшафтного дизайна с применением высокодекоративных цветочных видов деревьев и кустарников с привлечением специалистов Чебоксарского филиала Главного ботанического сада Российской академии наук и специализированных питомников в соответствии с разработанными календарными планам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аложен новый сквер «Молодоженов»-1, парк «Победы»-1, аллея героям ВОВ-1, реконструкция скверов-3. Посажены цветущие виды деревьев как: кедр, бархат амурский, роза-рогоза, сирень, спирея и др. В реконструкции и закладке принимали участие ООО «Росток» (озеленение, благоустройство, ландшафтный дизайн)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акладка памятных аллей и создание зон отдыха на территории населенных пунктов республик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 9 мая 2005г заложена аллея героям ВОВ с установкой бюстов Бухтулова П.Х и Кабалина И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Благоустройство и реконструкция существующих парков, скверов, лесных массивов, озеленение улично-дорожной сети населенных пунктов республики, объектов социально-культурного назначения, установка МАФ, устройство газонов и цветников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ыполнено благоустройство и реконструкция существующего горпарка с установкой МАФ, дополнительной посадкой деревьев, устройство газонов и цветников. В центральной части города, на территориях предприятий, организаций и учреждений разбиты клумбы и цветники. На улицах города посажено 15800шт деревье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СЗЗ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ЗЗ организована 8 предприятиям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овать работу по обеспечению посадочным материалом в необходимых объемах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аключен договор с ООО «Росток» для обеспечения посадочным материалом в весенний и осенний периоды посад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  разработке соглашений о взаимодействии и социально-экономическом сотрудничестве между КМ ЧР и администрациями районов, городов на 2005г включить показатели, характеризующие работу по озеленению населенных пунктов, закладке новых парков, скверов, садов, аллей, зеленых массивов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 разработке соглашений о взаимодействии и социально-экономическом сотрудничестве между КМ ЧР и администрацией города включены показатели по озеленению города и закладке новых скверов и парков и са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еспечить массовое участие населения трудовых коллективов, студентов и школьников в озеленении и благоустройству улиц, домов, школ, клубов, больниц и т.д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а весенне-осенний период было проведено 8 субботников по санитарной уборке и посадке деревьев и устройству  газонов и цветников, уборке улиц, территорий предприятий и организаций, учреждений. Активное участие в субботниках принимали учащиеся школ и студенты учебных заве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еспечить проведение ежегодной инвентаризации посадок и выполненных работ по озеленению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нтроль, учет и уход за высаженными деревьями и кустарниками ведется  Канашским МП «Дор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еспечить проведение ежегодных смотров-конкурсов на лучший зеленый населенный пункт, улицу, двор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ановление главы администрации №471 от 14.05.05 «О проведении ежегодного смотра-конкурса на лучшее озеленение и благоустройство территорий организаций всех форм собственности, улиц, дво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поряжение №275 от 23.06.05г «Об утверждении положения смотра-конкурса на лучшее благоустройство микрорайона.» Протокол №1 от 04.08.05г по подведению итогов смотра-конкурса «Лучший микрорайон город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лучшить контроль за незаконной порубкой и уничтожению деревьев и кустарников на территории населенных пунктов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нтроль за незаконной рубкой деревьев ведется экологами города. Пилка сухих тополей произведена с разрешения экологической служб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овать работу по экологическому просвещению населения и дополнительному образованию учащихся в области охраны и озеленения городов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общеобразовательных школах проведены уроки по экологическому просвещению, в центральной библиотеке проведены вечера, конкурсы, лекции на тему экологии, охраны природы и озеленения. В средствах массовой информации имеются статьи по экологическому просвещ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Зам.главы администрации</w:t>
      </w:r>
    </w:p>
    <w:p>
      <w:pPr>
        <w:pStyle w:val="Normal"/>
        <w:ind w:left="2340" w:hanging="0"/>
        <w:rPr/>
      </w:pPr>
      <w:r>
        <w:rPr/>
        <w:t>г.Канаш</w:t>
        <w:tab/>
        <w:tab/>
        <w:tab/>
        <w:tab/>
        <w:tab/>
        <w:tab/>
        <w:tab/>
        <w:tab/>
        <w:tab/>
        <w:t>В.Ф.Кириллов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8:35:00Z</dcterms:created>
  <dc:creator>arhitector</dc:creator>
  <dc:description/>
  <cp:keywords/>
  <dc:language>en-US</dc:language>
  <cp:lastModifiedBy>info2</cp:lastModifiedBy>
  <cp:lastPrinted>2005-10-31T11:45:00Z</cp:lastPrinted>
  <dcterms:modified xsi:type="dcterms:W3CDTF">2005-11-02T05:02:00Z</dcterms:modified>
  <cp:revision>14</cp:revision>
  <dc:subject/>
  <dc:title/>
</cp:coreProperties>
</file>