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РОДСКАЯ ЦЕЛЕВАЯ ПРОГРАММА </w:t>
      </w:r>
    </w:p>
    <w:p>
      <w:pPr>
        <w:pStyle w:val="Normal"/>
        <w:jc w:val="center"/>
        <w:rPr/>
      </w:pPr>
      <w:r>
        <w:rPr/>
        <w:t>«Молодежь города Канаш: 2006-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лодежь города Канаш: 2006-201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осударственной поддержке молодежных и детских общественных объединений»; Закон Чувашской Республики «О государственной молодежной политике в Чувашской Республике»: указы Президента Чувашской Республики: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 августа 2003 г. № 83) от 21 декабря 2003 г. № 121 «О Годе молодежи и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а Кана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;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«Канаш Минздравсоцразвития ЧР»</w:t>
            </w:r>
          </w:p>
          <w:p>
            <w:pPr>
              <w:pStyle w:val="Normal"/>
              <w:rPr/>
            </w:pPr>
            <w:r>
              <w:rPr/>
              <w:t>отдел экономики;</w:t>
            </w:r>
          </w:p>
          <w:p>
            <w:pPr>
              <w:pStyle w:val="Normal"/>
              <w:rPr/>
            </w:pPr>
            <w:r>
              <w:rPr/>
              <w:t>финансовый отдел;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природопользования;</w:t>
            </w:r>
          </w:p>
          <w:p>
            <w:pPr>
              <w:pStyle w:val="Normal"/>
              <w:rPr/>
            </w:pPr>
            <w:r>
              <w:rPr/>
              <w:t>городской отдел внутренних дел;</w:t>
            </w:r>
          </w:p>
          <w:p>
            <w:pPr>
              <w:pStyle w:val="Normal"/>
              <w:rPr/>
            </w:pPr>
            <w:r>
              <w:rPr/>
              <w:t>отдел здравоохранения;</w:t>
            </w:r>
          </w:p>
          <w:p>
            <w:pPr>
              <w:pStyle w:val="Normal"/>
              <w:rPr/>
            </w:pPr>
            <w:r>
              <w:rPr/>
              <w:t>отдел культуры, национальной политики и архивного дела;</w:t>
            </w:r>
          </w:p>
          <w:p>
            <w:pPr>
              <w:pStyle w:val="Normal"/>
              <w:rPr/>
            </w:pPr>
            <w:r>
              <w:rPr/>
              <w:t>Управление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/>
              <w:t>Государственное учреждение центр занятости населения города Канаша</w:t>
            </w:r>
          </w:p>
          <w:p>
            <w:pPr>
              <w:pStyle w:val="Normal"/>
              <w:rPr/>
            </w:pPr>
            <w:r>
              <w:rPr/>
              <w:t>совершенствование комплексной системы мер по реализации городской молодежной политики,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и и инициатив, создание условий для экономической самостоятельности молод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социально - экономической поддержки молодых семей в улучшении жилищных условий; повышение престижности качественного образования и профессиональной подготовки как основы личного и профессионального успеха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  инновационной   деятельности   молодежи   города   реализация   научно-технического    и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системы социальных служб и клубов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 развитие нормативно-правового и научно-методологического обеспечения городской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адаптация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 подрастающего поколения; совершенствование  механизма  допризывной  подготовки  молодежи   и  призыва  в  армию  по  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массовых видов детского, студенческого, молодежного, семейного спорта, туризма и отдых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истема организации контроля за выполнением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 образования и молодежной политики, отдел культуры, национальной политики и архивного дела, отдел физ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льтуры и спорта, осуществляют в установленном порядке общее руководство и контроль за вьшолнением Программы, ежегодно в </w:t>
      </w:r>
      <w:r>
        <w:rPr>
          <w:rFonts w:cs="Times New Roman" w:ascii="Times New Roman" w:hAnsi="Times New Roman"/>
          <w:sz w:val="24"/>
          <w:szCs w:val="24"/>
        </w:rPr>
        <w:t>январе месяце следующего года докладывает администрации города о ходе выполнения Программы за минувший отчетный го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«Молодежь г.Канаша: 2006-2010 годы»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зработки Программы являются Федеральный закон «О государственной поддержке молодежны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ских общественных объединений», Закон Чувашской Республики «О государственной молодежной политике в Чувашской </w:t>
      </w:r>
      <w:r>
        <w:rPr>
          <w:rFonts w:cs="Times New Roman" w:ascii="Times New Roman" w:hAnsi="Times New Roman"/>
          <w:sz w:val="24"/>
          <w:szCs w:val="24"/>
        </w:rPr>
        <w:t>Республике», Указ Президента Чувашской Республики от 6 марта 2002г. №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г. № 95, от 22 мая 2003г. №45, от 20 августа 2003г. №83) 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Содержание проблемы и необходимость ее решения программным методом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ные мероприятия по реализации городской молодежной политики представляют собой целостную систему мер правового, организационно-управленческого, финансово-экономического, научного", информационного, кадрового характера,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ных на создание необходимых условий для выбора молодыми гражданами своего жизненного пути для ответственного уча</w:t>
        <w:softHyphen/>
      </w:r>
      <w:r>
        <w:rPr>
          <w:rFonts w:cs="Times New Roman" w:ascii="Times New Roman" w:hAnsi="Times New Roman"/>
          <w:sz w:val="24"/>
          <w:szCs w:val="24"/>
        </w:rPr>
        <w:t>стия в социально-экономической и общественной жизн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направлениями городской молодежной политики являются создание условий для обеспечения экономической самостоятельности молодых граждан, городская поддержка молодежи в сфере образования, воспитания и развит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е проживают 49069 чел. Количество молодежи 12772 чел. Учащаяся молодежь - 4531. Остальная часть молодых людей занята в производстве, сфере услуг, служит в армии, находится временно без работы. Е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но специфические социальные категории - молодые семьи, активисты молодежных общественных объединений, молод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валиды, молодые ветераны боевых действий или пострадавшие от катастроф или чрезвычайных ситуаций, поддержке которых </w:t>
      </w:r>
      <w:r>
        <w:rPr>
          <w:rFonts w:cs="Times New Roman" w:ascii="Times New Roman" w:hAnsi="Times New Roman"/>
          <w:sz w:val="24"/>
          <w:szCs w:val="24"/>
        </w:rPr>
        <w:t>необходимо уделять особое внима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ы проводимой целенаправленной работы позволяют констатировать, что в городе сложилась стройная система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й высшего, среднего и начального профессионального образования, готовящих квалифицированных специалис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молодежи г. Канаша характерна тенденция роста популярности высшего образования. Увеличивается доля молодых </w:t>
      </w:r>
      <w:r>
        <w:rPr>
          <w:rFonts w:cs="Times New Roman" w:ascii="Times New Roman" w:hAnsi="Times New Roman"/>
          <w:sz w:val="24"/>
          <w:szCs w:val="24"/>
        </w:rPr>
        <w:t>людей, которые рассматривают образование как способ повышения своего социального статуса и предпосылку успешной индивидуальной карьер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ышение роли молодежи в разработке инновационных предложений для экономики гор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функцией города в молодежной политике становится поддержка реализации собственных возможностей молод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оления, что означает переход от патернализма (опеки государства) к партнерству, стимулирующему у молодежи раскрытие </w:t>
      </w:r>
      <w:r>
        <w:rPr>
          <w:rFonts w:cs="Times New Roman" w:ascii="Times New Roman" w:hAnsi="Times New Roman"/>
          <w:sz w:val="24"/>
          <w:szCs w:val="24"/>
        </w:rPr>
        <w:t>способностей и творческого потенциа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 августа 2003 г. № 83) значительно расширен круг кандидатов, кто может претендовать на получение стипендии за особую творческую устремленность. Теперь </w:t>
      </w:r>
      <w:r>
        <w:rPr>
          <w:rFonts w:cs="Times New Roman" w:ascii="Times New Roman" w:hAnsi="Times New Roman"/>
          <w:spacing w:val="-2"/>
          <w:sz w:val="24"/>
          <w:szCs w:val="24"/>
        </w:rPr>
        <w:t>поощряются достижения молодежи не только в искусстве, учебе, спорте, но и в общественной жизни и профессиональном развит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троту проблемы трудоустройства молодежи на постоянные рабочие места, органами службы занятости реализуются мероприятия, направленные на создание дополнительных рабочих мест и обеспечивающие временное трудоустройство молодых люд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жна роль в социализации молодежи структурных образований по поддержке молодых специалистов на предприятиях и в </w:t>
      </w:r>
      <w:r>
        <w:rPr>
          <w:rFonts w:cs="Times New Roman" w:ascii="Times New Roman" w:hAnsi="Times New Roman"/>
          <w:sz w:val="24"/>
          <w:szCs w:val="24"/>
        </w:rPr>
        <w:t>организациях. Эта роль - в защите интересов молодежи, поддержке инициатив молодых специалистов, направленных как на самореализацию и самосовершенствование, так и на развитие инновационных форм производ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ым шагом для социально-экономической поддержки молодых семей и создания условий для укрепления институ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мьи стала республиканская программа «Государственная поддержка молодых семей в решении жилищной проблемы на 2002-201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ы», утвержденная постановлением Кабинета Министров Чувашской Республики от 15 октября 2002 г. № 274 (с изменениями. </w:t>
      </w:r>
      <w:r>
        <w:rPr>
          <w:rFonts w:cs="Times New Roman" w:ascii="Times New Roman" w:hAnsi="Times New Roman"/>
          <w:sz w:val="24"/>
          <w:szCs w:val="24"/>
        </w:rPr>
        <w:t>внесенными постановлением Кабинета Министров Чувашской Республики от 25 ноября 2004 г. № 296). За период действия указанной Программы за 2004г..- 78 молодых семей смогли улучшить жилищные условия, за 2005г. -27 молодых сем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йствий по формированию здорового образа жизни населения и увеличение числа занимающих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зкультурой и спортом по ряду показателей привели к улучшению здоровья населения, в том числе и молодежи. Однако тревожной </w:t>
      </w:r>
      <w:r>
        <w:rPr>
          <w:rFonts w:cs="Times New Roman" w:ascii="Times New Roman" w:hAnsi="Times New Roman"/>
          <w:sz w:val="24"/>
          <w:szCs w:val="24"/>
        </w:rPr>
        <w:t>остается динамика роста уровня распространенности психических расстройств среди молодежи, ухудшение репродуктивного здоровья молодежи воспалительные заболевания женской половой сферы, высокий процент негодности к военной служб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настоящее время наряду с увеличением доли молодежи с высоким уровнем дохода, по-прежнему велика доля социаль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устроенных и неблагополучных молодых людей, составляющих значительную «группу риска» по совершению преступлений, </w:t>
      </w:r>
      <w:r>
        <w:rPr>
          <w:rFonts w:cs="Times New Roman" w:ascii="Times New Roman" w:hAnsi="Times New Roman"/>
          <w:sz w:val="24"/>
          <w:szCs w:val="24"/>
        </w:rPr>
        <w:t>заболеваемости наркоманией, алкоголизм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вокальных объединений, к прикладным видам творчества. Наиболее широкий масштаб приняло движение КВН. Большой популярностью среди студенческой молодежи пользуется и фестиваль студенческого творчества </w:t>
      </w:r>
      <w:r>
        <w:rPr>
          <w:rFonts w:cs="Times New Roman" w:ascii="Times New Roman" w:hAnsi="Times New Roman"/>
          <w:sz w:val="24"/>
          <w:szCs w:val="24"/>
        </w:rPr>
        <w:t>«Студенческая весна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им из важнейших направлений реализации молодежной политики в г. Канаш является формирование условий для гра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ского становления, военно-патриотического и духовно-нравственного воспитания подрастающего поколения, основными </w:t>
      </w:r>
      <w:r>
        <w:rPr>
          <w:rFonts w:cs="Times New Roman" w:ascii="Times New Roman" w:hAnsi="Times New Roman"/>
          <w:sz w:val="24"/>
          <w:szCs w:val="24"/>
        </w:rPr>
        <w:t>направлениями в организации которого является деятельность военно-патриотических молодежных и детских общественных объедин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озросло число детей, подростков и молодежи, охваченных летней оздоровительной кампан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 программно-целевого метода решения проблемы позволяет рассматривать саму молодежь не столько в качестве </w:t>
      </w:r>
      <w:r>
        <w:rPr>
          <w:rFonts w:cs="Times New Roman" w:ascii="Times New Roman" w:hAnsi="Times New Roman"/>
          <w:sz w:val="24"/>
          <w:szCs w:val="24"/>
        </w:rPr>
        <w:t>целевой группы Программы, но и как субъект и основной кадровый ресур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менение программно-целевого метода в решении ключевой проблемы позвол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адресность, последовательность, преемственность и контроль инвестирования государственных средств в </w:t>
      </w:r>
      <w:r>
        <w:rPr>
          <w:rFonts w:cs="Times New Roman" w:ascii="Times New Roman" w:hAnsi="Times New Roman"/>
          <w:sz w:val="24"/>
          <w:szCs w:val="24"/>
        </w:rPr>
        <w:t>молодежную сферу гор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ить круг приоритетных объектов и субъектов целевого инвестирования Програм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работать и внедрить технологию решения актуальных проблем молодежи с участием самой молодеж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жидаемые результаты реализации Программы, основные показатели и индикаторы ее эффективност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зультатами реализации Программы стану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величение числа рабочих мест для молодежи, 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снижение уровня зарегистрированной безработицы среди молодежи в возрасте 16-29 лет в общей численности безработных </w:t>
      </w:r>
      <w:r>
        <w:rPr>
          <w:rFonts w:cs="Times New Roman" w:ascii="Times New Roman" w:hAnsi="Times New Roman"/>
          <w:sz w:val="24"/>
          <w:szCs w:val="24"/>
        </w:rPr>
        <w:t>на 1,1 проц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вышение уровня компетентности молодых граждан в вопросах семейной жизни, укрепление социального благополучия </w:t>
      </w:r>
      <w:r>
        <w:rPr>
          <w:rFonts w:cs="Times New Roman" w:ascii="Times New Roman" w:hAnsi="Times New Roman"/>
          <w:sz w:val="24"/>
          <w:szCs w:val="24"/>
        </w:rPr>
        <w:t>молодых семей, рост числа заключаемых бра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вышение толерантности в молодежной сре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формирование у молодежи патриотизма, уважения к истории, культуре, традициям своей республики и города, рост числа </w:t>
      </w:r>
      <w:r>
        <w:rPr>
          <w:rFonts w:cs="Times New Roman" w:ascii="Times New Roman" w:hAnsi="Times New Roman"/>
          <w:sz w:val="24"/>
          <w:szCs w:val="24"/>
        </w:rPr>
        <w:t>военно-патриотических клуб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распространение в молодежной среде культуры здорового образа жизни, улучшение здоровья молодежи, увеличение числа </w:t>
      </w:r>
      <w:r>
        <w:rPr>
          <w:rFonts w:cs="Times New Roman" w:ascii="Times New Roman" w:hAnsi="Times New Roman"/>
          <w:sz w:val="24"/>
          <w:szCs w:val="24"/>
        </w:rPr>
        <w:t>молодежи, систематически занимающейся физической культурой и спортом, увеличение числа призывников, признанных годными к воинской служб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развитие системы профилактики наркомании, алкоголизма, табакокурения и правонарушений среди молодежи, сокращение </w:t>
      </w:r>
      <w:r>
        <w:rPr>
          <w:rFonts w:cs="Times New Roman" w:ascii="Times New Roman" w:hAnsi="Times New Roman"/>
          <w:sz w:val="24"/>
          <w:szCs w:val="24"/>
        </w:rPr>
        <w:t>числа несовершеннолетних и молодежи, совершивших правонарушения и преступ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;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здание базы данных кадрового резерва из числа социально активной и профессионально успешной молодеж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ом ожидается качественный рост молодого поколения как активного субъект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рансформ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а, способного </w:t>
      </w:r>
      <w:r>
        <w:rPr>
          <w:rFonts w:cs="Times New Roman" w:ascii="Times New Roman" w:hAnsi="Times New Roman"/>
          <w:sz w:val="24"/>
          <w:szCs w:val="24"/>
        </w:rPr>
        <w:t>работать в условиях цивилизованного рынка, сохраняя при этом национальные тради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сокая духовность, гражданская позиция, патриотическое сознание молодежи будут способствовать успешному решению </w:t>
      </w:r>
      <w:r>
        <w:rPr>
          <w:rFonts w:cs="Times New Roman" w:ascii="Times New Roman" w:hAnsi="Times New Roman"/>
          <w:sz w:val="24"/>
          <w:szCs w:val="24"/>
        </w:rPr>
        <w:t>задач по социально-экономическому развитию города и определять его буду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83"/>
        <w:ind w:left="3322" w:right="2822" w:firstLine="2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322" w:right="2822" w:firstLine="2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</w:t>
      </w:r>
    </w:p>
    <w:p>
      <w:pPr>
        <w:pStyle w:val="Normal"/>
        <w:shd w:fill="FFFFFF" w:val="clear"/>
        <w:spacing w:lineRule="exact" w:line="283"/>
        <w:ind w:left="3322" w:right="28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й целевой программы «Молодежь г. Канаша:2006 - 2010 годы»</w:t>
      </w:r>
    </w:p>
    <w:p>
      <w:pPr>
        <w:pStyle w:val="Normal"/>
        <w:spacing w:lineRule="exact" w:line="1" w:before="0" w:after="28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79"/>
        <w:gridCol w:w="3383"/>
        <w:gridCol w:w="161"/>
        <w:gridCol w:w="2354"/>
        <w:gridCol w:w="197"/>
        <w:gridCol w:w="1061"/>
        <w:gridCol w:w="215"/>
        <w:gridCol w:w="1422"/>
        <w:gridCol w:w="279"/>
        <w:gridCol w:w="1348"/>
        <w:gridCol w:w="211"/>
        <w:gridCol w:w="1570"/>
        <w:gridCol w:w="273"/>
        <w:gridCol w:w="1276"/>
      </w:tblGrid>
      <w:tr>
        <w:trPr>
          <w:trHeight w:val="3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91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45" w:right="8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</w:t>
              <w:softHyphen/>
              <w:t>нения (годы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точники финансирования (тыс. рубле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сего</w:t>
            </w:r>
          </w:p>
        </w:tc>
      </w:tr>
      <w:tr>
        <w:trPr>
          <w:trHeight w:val="151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19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едераль</w:t>
              <w:softHyphen/>
              <w:t>ный бюдж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4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спубл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Ч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шской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спубли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(тыс. 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ублей)</w:t>
            </w:r>
          </w:p>
        </w:tc>
      </w:tr>
      <w:tr>
        <w:trPr>
          <w:trHeight w:val="3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00" w:hRule="exac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1" w:firstLine="1237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Создание условий для профессиональной востребованности и занятости молодых кадров.</w:t>
            </w:r>
          </w:p>
          <w:p>
            <w:pPr>
              <w:pStyle w:val="Normal"/>
              <w:shd w:fill="FFFFFF" w:val="clear"/>
              <w:ind w:left="178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инновационного потенциала и деловой активности молодежи - «Путь к успеху»</w:t>
            </w:r>
          </w:p>
        </w:tc>
      </w:tr>
      <w:tr>
        <w:trPr>
          <w:trHeight w:val="179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</w:t>
              <w:softHyphen/>
              <w:t>ференций по вопросам орга</w:t>
              <w:softHyphen/>
              <w:t>низации работы  с  работаю</w:t>
              <w:softHyphen/>
              <w:t>щей молодеж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молодежной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предпри</w:t>
              <w:softHyphen/>
              <w:t xml:space="preserve">ятия и учрежде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 уровне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7" w:hanging="0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ессиональной    ориента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и молодежи до 29 лет с це</w:t>
              <w:softHyphen/>
              <w:t>лью  выбора сферы  профес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иональной   деятельности  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 карь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УЦЗН по город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аш, Отдел обра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ования и молодеж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</w:tc>
      </w:tr>
      <w:tr>
        <w:trPr>
          <w:trHeight w:val="241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ереобучению     безработ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ых граждан професс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ям, востребованным на рын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, в том числе стажиров</w:t>
              <w:softHyphen/>
              <w:t>ка по имеющимся професси</w:t>
              <w:softHyphen/>
              <w:t>ям (специальностя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ЗН города Ка</w:t>
              <w:softHyphen/>
              <w:t>на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0" w:right="2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Cs/>
                <w:w w:val="3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w w:val="39"/>
                <w:sz w:val="10"/>
                <w:szCs w:val="10"/>
              </w:rPr>
              <w:t xml:space="preserve">■ </w:t>
            </w:r>
            <w:r>
              <w:rPr>
                <w:rFonts w:cs="Times New Roman" w:ascii="Times New Roman" w:hAnsi="Times New Roman"/>
                <w:bCs/>
                <w:w w:val="39"/>
                <w:sz w:val="10"/>
                <w:szCs w:val="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</w:p>
    <w:tbl>
      <w:tblPr>
        <w:tblW w:w="14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57"/>
        <w:gridCol w:w="2515"/>
        <w:gridCol w:w="1258"/>
        <w:gridCol w:w="1637"/>
        <w:gridCol w:w="1622"/>
        <w:gridCol w:w="1786"/>
        <w:gridCol w:w="1315"/>
      </w:tblGrid>
      <w:tr>
        <w:trPr>
          <w:trHeight w:val="3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1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развитие дея</w:t>
              <w:softHyphen/>
              <w:t>тельности подростковых тру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овых бригад в городе Канаш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 молодежной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рганизация         стажер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ок   на   предприятия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ля   прохождения   студенч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й практ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едприятия, учр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дения города, об</w:t>
              <w:softHyphen/>
              <w:t>разовательные уч</w:t>
              <w:softHyphen/>
              <w:t>реж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hanging="0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их олим</w:t>
              <w:softHyphen/>
              <w:t>пиад,  конкурсов  профессио</w:t>
              <w:softHyphen/>
              <w:t xml:space="preserve">нального   мастерства   сред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бучающихся,    мастеров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оизводственного   обуче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 молодых специалист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 молодежной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1" w:right="2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  3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еспечение   временной   за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ятости подростков и моло</w:t>
              <w:softHyphen/>
              <w:t>деж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УЦЗН города Ка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</w:tc>
      </w:tr>
      <w:tr>
        <w:trPr>
          <w:trHeight w:val="12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безработных граж</w:t>
              <w:softHyphen/>
              <w:t>дан в возрасте до 29 лет про</w:t>
              <w:softHyphen/>
              <w:t>фессиям, позволяющим орга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зовать собственное дел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УЦЗН города Ка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>
          <w:trHeight w:val="605" w:hRule="exact"/>
        </w:trPr>
        <w:tc>
          <w:tcPr>
            <w:tcW w:w="1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. Социально-экономические гарантии и информационно-правовая поддержка молодежи - «Жизненный старт»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3" w:hanging="0"/>
        <w:jc w:val="center"/>
        <w:rPr/>
      </w:pPr>
      <w:r>
        <w:rPr/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76"/>
        <w:gridCol w:w="2515"/>
        <w:gridCol w:w="1248"/>
        <w:gridCol w:w="1646"/>
        <w:gridCol w:w="1627"/>
        <w:gridCol w:w="1781"/>
        <w:gridCol w:w="1291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8</w:t>
            </w:r>
          </w:p>
        </w:tc>
      </w:tr>
      <w:tr>
        <w:trPr>
          <w:trHeight w:val="23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едение    научно-практи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еских   конференций,   семи</w:t>
              <w:softHyphen/>
              <w:t xml:space="preserve">наров-совещаний,    «кругл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ов», конференций по в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сам обеспечения социаль</w:t>
              <w:softHyphen/>
              <w:t xml:space="preserve">но-экономических    гаран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тики,   отдел  эко</w:t>
              <w:softHyphen/>
              <w:t xml:space="preserve">номики,   ГУЦЗН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у Кана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7" w:right="2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/>
            </w:pPr>
            <w:r>
              <w:rPr/>
            </w:r>
          </w:p>
        </w:tc>
      </w:tr>
      <w:tr>
        <w:trPr>
          <w:trHeight w:val="3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еспубликанско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граммы «Государствен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ых семей в решении жилищной  пробле</w:t>
              <w:softHyphen/>
              <w:t>мы на 2002-2010 годы», ут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ержденной   постановл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а Министров Чуваш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кой Республики от 15 октяб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 2002 г. № 27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архи</w:t>
              <w:softHyphen/>
              <w:t>тектуры, строитель</w:t>
              <w:softHyphen/>
              <w:t xml:space="preserve">ства и ЖКХ, отдел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кономики,    финан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ый отдел, управ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ление     социальной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защиты    населения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рганы       ме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7" w:right="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, предусмотрен-ных по республиканской программе «Государе гиен-ная поддержка молодых семей в решении жилищной проблемы на 2002-2010 го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 и   провед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ероприятий,    направ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вышение престижа ин</w:t>
              <w:softHyphen/>
              <w:t>ститута семь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здра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оохранения,   отдел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ультуры,       наци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ьной политики и архивного дела, от</w:t>
              <w:softHyphen/>
              <w:t xml:space="preserve">дел ЗАГСа, орган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ного          сам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" w:right="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ведение социолог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й среди молоде</w:t>
              <w:softHyphen/>
              <w:t>ж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0" w:right="1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3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66"/>
        <w:gridCol w:w="2510"/>
        <w:gridCol w:w="1262"/>
        <w:gridCol w:w="1642"/>
        <w:gridCol w:w="1622"/>
        <w:gridCol w:w="1786"/>
        <w:gridCol w:w="1301"/>
      </w:tblGrid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8</w:t>
            </w:r>
          </w:p>
        </w:tc>
      </w:tr>
      <w:tr>
        <w:trPr>
          <w:trHeight w:val="21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 во   всероссийских, межрегиональных   и   реги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альных    мероприятиях   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  обеспечения соци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льно-экономических   гаран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й молодеж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жегодное   проведение   ко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курса среди   городских С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лучшее освещение вопр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 молодежной поли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куль</w:t>
              <w:softHyphen/>
              <w:t xml:space="preserve">туры, национальн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литики   и   архив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де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6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3" w:hanging="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. Формирование условий для гражданского, патриотического и духовно-нравственного воспитания молодежи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оспитание ответственности»</w:t>
            </w:r>
          </w:p>
        </w:tc>
      </w:tr>
      <w:tr>
        <w:trPr>
          <w:trHeight w:val="24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 месячник  оборон</w:t>
              <w:softHyphen/>
              <w:t>но-массовой    и    спортивной работ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ВК г. Ка</w:t>
              <w:softHyphen/>
              <w:t>ната, ГОЧС г. Ка</w:t>
              <w:softHyphen/>
              <w:t>ната, отдел физиче</w:t>
              <w:softHyphen/>
              <w:t>ской    культуры    и спорт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0" w:right="2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590"/>
        <w:gridCol w:w="2515"/>
        <w:gridCol w:w="1253"/>
        <w:gridCol w:w="1651"/>
        <w:gridCol w:w="1622"/>
        <w:gridCol w:w="1776"/>
        <w:gridCol w:w="1315"/>
      </w:tblGrid>
      <w:tr>
        <w:trPr>
          <w:trHeight w:val="32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юнар-мейского движения и прове</w:t>
              <w:softHyphen/>
              <w:t>дение   городских   юнармей-ских игр «Зарница» и «Орле</w:t>
              <w:softHyphen/>
              <w:t>н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   отдел фи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зической   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  спорта,   ОВК   г.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анаша, отдел куль</w:t>
              <w:softHyphen/>
              <w:t>туры,      националь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олитики и ар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хивного дела, ГО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анаш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7" w:right="2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jc w:val="both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и фес</w:t>
              <w:softHyphen/>
              <w:t>тивалей патриотической пес</w:t>
              <w:softHyphen/>
              <w:t>ни среди молоде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куль</w:t>
              <w:softHyphen/>
              <w:t xml:space="preserve">туры, национальной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литики   и   архив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дел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6" w:right="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jc w:val="both"/>
              <w:rPr/>
            </w:pPr>
            <w:r>
              <w:rPr/>
            </w:r>
          </w:p>
        </w:tc>
      </w:tr>
      <w:tr>
        <w:trPr>
          <w:trHeight w:val="271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их семи</w:t>
              <w:softHyphen/>
              <w:t>наров и конференций        по вопроса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ражданского,    патриотичес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го    и    духовно-нравствен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ого    воспитания    в    целя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ормирования          законоп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лушного    поведения    нес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ршеннолетних и молоде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физи</w:t>
              <w:softHyphen/>
              <w:t>ческой  культуры  и спорта, отдел куль</w:t>
              <w:softHyphen/>
              <w:t xml:space="preserve">туры, национальн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литики   и   архив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держка   подростковых   и молодежных   военно-патри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ческих клубов,  поисковых объедин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       молод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х а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5" w:right="1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1" w:right="1222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805" w:hanging="0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566"/>
        <w:gridCol w:w="2515"/>
        <w:gridCol w:w="1262"/>
        <w:gridCol w:w="1642"/>
        <w:gridCol w:w="1622"/>
        <w:gridCol w:w="1786"/>
        <w:gridCol w:w="1315"/>
      </w:tblGrid>
      <w:tr>
        <w:trPr>
          <w:trHeight w:val="32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звитие          волонтер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, участие в Весен</w:t>
              <w:softHyphen/>
              <w:t>ней Неделе До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ики,  управление социальной защиты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аселения,       моло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жные  общ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е организа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2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6" w:right="2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Пропаганда здорового образа жизни. Профилактика асоциальных явлений в молодежной среде -</w:t>
            </w:r>
          </w:p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Быть здоровым - модно»</w:t>
            </w:r>
          </w:p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партакиада допризывной м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де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 физической культуры и спорта, 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6" w:right="2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городского тур</w:t>
              <w:softHyphen/>
              <w:t>нира юных хоккеистов клуба «Золотая шайб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физи</w:t>
              <w:softHyphen/>
              <w:t>ческой  культуры  и спор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5" w:right="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городского тур</w:t>
              <w:softHyphen/>
              <w:t>нира юных футболистов клу</w:t>
              <w:softHyphen/>
              <w:t>ба «Кожаный мяч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отдел физи</w:t>
              <w:softHyphen/>
              <w:t>ческой  культуры  и спор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0" w:right="2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66"/>
        <w:gridCol w:w="2510"/>
        <w:gridCol w:w="1272"/>
        <w:gridCol w:w="1632"/>
        <w:gridCol w:w="1642"/>
        <w:gridCol w:w="1766"/>
        <w:gridCol w:w="1315"/>
      </w:tblGrid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8          </w:t>
            </w:r>
          </w:p>
        </w:tc>
      </w:tr>
      <w:tr>
        <w:trPr>
          <w:trHeight w:val="18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освещения    в СМИ   мероприятий,   направ</w:t>
              <w:softHyphen/>
              <w:t>ленных на пропаганду здоро</w:t>
              <w:softHyphen/>
              <w:t>вого образа жиз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культуры, национальной поли</w:t>
              <w:softHyphen/>
              <w:t>тики   и   архивного дела, отдел здраво</w:t>
              <w:softHyphen/>
              <w:t>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</w:tc>
      </w:tr>
      <w:tr>
        <w:trPr>
          <w:trHeight w:val="14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    физкультурно-спортивных,    туристических организаций и клуб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образования и   молодежной   по</w:t>
              <w:softHyphen/>
              <w:t>литики, отдел физи</w:t>
              <w:softHyphen/>
              <w:t>ческой   культуры и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0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  проведение городских спортивных состя</w:t>
              <w:softHyphen/>
              <w:t>заний и фестива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физической культуры и спорта, Отдел   образования и   молодежной   по</w:t>
              <w:softHyphen/>
              <w:t>лит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акции «Молодежь за здоровый об</w:t>
              <w:softHyphen/>
              <w:t>раз жизн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образования и   молодежной   по</w:t>
              <w:softHyphen/>
              <w:t>литики, отдел здра</w:t>
              <w:softHyphen/>
              <w:t>воохранения, ГОВД г.    Канаша,    отдел физической культу</w:t>
              <w:softHyphen/>
              <w:t>ры и спор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деятельности подростковых,    молодежных клубов и центров, объедине</w:t>
              <w:softHyphen/>
              <w:t>ний по интересам, клубов мо</w:t>
              <w:softHyphen/>
              <w:t>лодой   семьи,   способствую</w:t>
              <w:softHyphen/>
              <w:t>щих формированию здорово</w:t>
              <w:softHyphen/>
              <w:t>го образа жизни и физиче</w:t>
              <w:softHyphen/>
              <w:t>скому развитию подростков и молодеж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образования и   молодежной   по</w:t>
              <w:softHyphen/>
              <w:t>литики, отдел физи</w:t>
              <w:softHyphen/>
              <w:t>ческой   культуры и спорта, отдел   здра</w:t>
              <w:softHyphen/>
              <w:t>воохранения, управление      соци</w:t>
              <w:softHyphen/>
              <w:t>альной   защиты на</w:t>
              <w:softHyphen/>
              <w:t>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0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4" w:right="1225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3" w:hanging="0"/>
        <w:jc w:val="center"/>
        <w:rPr>
          <w:b/>
          <w:b/>
          <w:bCs/>
        </w:rPr>
      </w:pPr>
      <w:r>
        <w:rPr>
          <w:b/>
          <w:bCs/>
        </w:rPr>
        <w:t>8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2520"/>
        <w:gridCol w:w="1260"/>
        <w:gridCol w:w="1620"/>
        <w:gridCol w:w="1375"/>
        <w:gridCol w:w="245"/>
        <w:gridCol w:w="1800"/>
        <w:gridCol w:w="1260"/>
      </w:tblGrid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 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5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   и    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их семинаров и кон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ференций   по   профилактик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асоциальных   явлений   сред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firstLine="5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дел 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,    ГОВД    г. Кана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1" w:righ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. Поддержка молодежных и студенческих инициатив - «Твоя инициатива - твое будущее»</w:t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ддержка    городских    дет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их и молодежных общест</w:t>
              <w:softHyphen/>
              <w:t>венных организ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" w:righ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Городские фестивали детских и молодежных обществ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6" w:right="2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 молодежный  фо</w:t>
              <w:softHyphen/>
              <w:t>ру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дел 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0" w:right="2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игры КВ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firstLine="5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дел 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35" w:right="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firstLine="5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   и    проведени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азднования    Дня    россий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й  молодежи,  участие  в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сероссийском       фестивале молодежных инициати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итики,      молодеж</w:t>
              <w:softHyphen/>
              <w:t xml:space="preserve">ные    обществ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5" w:righ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02"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. Создание молодежного городского кадрового резерва. Развитие системы подготовки, переподготов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по</w:t>
              <w:softHyphen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шения квалификации кадров по работе с молодежью - «Национальный кадровый резер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2520"/>
        <w:gridCol w:w="1260"/>
        <w:gridCol w:w="1620"/>
        <w:gridCol w:w="1620"/>
        <w:gridCol w:w="1800"/>
        <w:gridCol w:w="1260"/>
      </w:tblGrid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городских лагерей активистов молодежных и детских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   образова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  молодежной   п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6-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6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1:00Z</dcterms:created>
  <dc:creator>work</dc:creator>
  <dc:description/>
  <cp:keywords/>
  <dc:language>en-US</dc:language>
  <cp:lastModifiedBy>work</cp:lastModifiedBy>
  <dcterms:modified xsi:type="dcterms:W3CDTF">2009-02-03T13:02:00Z</dcterms:modified>
  <cp:revision>3</cp:revision>
  <dc:subject/>
  <dc:title>ГОРОДСКАЯ ЦЕЛЕВАЯ ПРОГРАММА </dc:title>
</cp:coreProperties>
</file>