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>
          <w:trHeight w:val="242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571750</wp:posOffset>
                  </wp:positionH>
                  <wp:positionV relativeFrom="paragraph">
                    <wp:posOffset>135255</wp:posOffset>
                  </wp:positionV>
                  <wp:extent cx="771525" cy="802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а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А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___.11.2018 № 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ГОРОДА КАНАШ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___.11.2018 № 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г. Канаш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28905</wp:posOffset>
                </wp:positionH>
                <wp:positionV relativeFrom="paragraph">
                  <wp:posOffset>120650</wp:posOffset>
                </wp:positionV>
                <wp:extent cx="35794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Документ планирования регулярных перевозок пассажиров и багажа автомобильным транспортом по муниципальным маршрутам регулярных перевозок в границах города Канаш Чувашской Республики на 2017-2021 г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6.6pt;mso-wrap-distance-left:9pt;mso-wrap-distance-right:9pt;mso-wrap-distance-top:0pt;mso-wrap-distance-bottom:0pt;margin-top:9.5pt;mso-position-vertical-relative:text;margin-left:-10.15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Документ планирования регулярных перевозок пассажиров и багажа автомобильным транспортом по муниципальным маршрутам регулярных перевозок в границах города Канаш Чувашской Республики на 2017-2021 гг.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   </w:t>
      </w:r>
      <w:r>
        <w:rPr/>
        <w:t xml:space="preserve">В   соответствии  с  Федеральным  законом  от 06.10.2003 №131-ФЗ  «Об общих  принципах  организации  местного  самоуправления  в  Российской  Федерации», Федеральным  законом   от 13.07.2015 №220-ФЗ  «Об организации регулярных  перевозок  пассажиров   и багажа автомобильным   транспортом  и городским  надземным  электрическим  транспортом  в  Российской  Федерации и  о внесении  изменений в отдельные  законодательные  акты  Российской   Федерации», Документом планирования регулярных перевозок пассажиров и багажа автомобильным транспортом по муниципальным маршрутам регулярных перевозок в границах города Канаш Чувашской Республики на 2017-2021 гг., утвержденным постановлением администрации города Канаш от 24.07.2017  № 1203, Порядком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города Канаш Чувашской Республики, утвержденным постановлением администрации города Канаш Чувашской Республики от 03.04.2017   № 642, поступившим запросом от Министерства транспорта и дорожного хозяйства Чувашской Республики от 10.09.2018г. № 051/09-4577, </w:t>
      </w:r>
      <w:r>
        <w:rPr>
          <w:b/>
        </w:rPr>
        <w:t>Администрация города Канаш Чувашской Республики постановляет: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Документ планирования регулярных перевозок пассажиров и багажа автомобильным транспортом по муниципальным маршрутам регулярных перевозок в границах города Канаш Чувашской Республики на 2017-2021 гг., утвержденный постановлением администрации города Канаш Чувашской Республики от 24.07.2017 № 1203 (</w:t>
      </w:r>
      <w:r>
        <w:rPr>
          <w:lang w:val="en-US"/>
        </w:rPr>
        <w:t>c</w:t>
      </w:r>
      <w:r>
        <w:rPr/>
        <w:t xml:space="preserve"> изм. от 30.01.2018г. № 108)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) пункт 2.1 изложить в следующей редакции: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«2.1. Автомобильный транспорт регулярных перевозок города Канаш Чувашской Республики представлен автобусами малого и среднего класса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В настоящее время регулярную перевозку пассажиров и багажа в городе Канаш Чувашской Республики осуществляют следующие перевозчики – юридические лица и индивидуальные предприниматели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- ООО «Автогранд»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- ИП Ахметов Р.Х.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) пункт 2.2 изложить в следующей редакции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color w:val="000000"/>
        </w:rPr>
        <w:t>«2</w:t>
      </w:r>
      <w:r>
        <w:rPr/>
        <w:t xml:space="preserve">.2. Маршрутная сеть города состоит из 6 муниципальных маршрутов регулярных перевозок по нерегулируемым тарифам – 1А, 2Э, 5Э, 6А, 8Э, 5 (далее – маршрут регулярных перевозок). 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в режиме транспорта общего пользования по территории города Канаш осуществляется перевозка пассажиров по 6 межмуниципальным маршрутам – №№ 3, 3А, 4, 11, 9,10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маршрутной сети показывает, что практически все трассы маршрутов регулярных перевозок в городе Канаш Чувашской Республики полностью или частично покрывают основные улицы города, за исключением района жилой застройки по ул.30 лет Победы от пересечения с ул. Чернышевского до пересечения с ул. Глинки. Концентрация межмуниципальных маршрутов, а также дублирование ими муниципальных маршрутов не отмечается.».</w:t>
      </w:r>
    </w:p>
    <w:p>
      <w:pPr>
        <w:pStyle w:val="Normal"/>
        <w:ind w:firstLine="567"/>
        <w:jc w:val="both"/>
        <w:rPr/>
      </w:pPr>
      <w:r>
        <w:rPr/>
        <w:t>3) подпункт «а» пункта 3.3 дополнить абзацем следующего содержа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«- </w:t>
      </w:r>
      <w:r>
        <w:rPr>
          <w:rFonts w:eastAsia="Calibri"/>
          <w:b/>
          <w:lang w:eastAsia="en-US"/>
        </w:rPr>
        <w:t>Муниципального маршрута № 5 «Сельскохозяйственный ранок» – Элеватор»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 xml:space="preserve">Наименования начального, конечного и промежуточных остановочных пунктов: </w:t>
      </w:r>
      <w:r>
        <w:rPr/>
        <w:t>Сельскохозяйственный рынок, Автовокзал, Ж/Д вокзал, Городская больница, Сквер афганцев, Рынок, Универбаза, Дворец культуры, Стоматология, ЭССЕН, Восточный мкр., Сыркомбинат, ССК, Элеватор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именование улиц, дорог по которым предполагается движение транспортных средств между остановочными пунктами: </w:t>
      </w:r>
      <w:r>
        <w:rPr/>
        <w:t>ул. Кооперативная, ул. Железнодорожная, ул.30 лет Победы, ул. Пушкина, ул. К.Маркса, проспект Ленина, ул. Чкалова, Янтиковское шоссе, р-н Элеватор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яженность маршрута регулярных перевозок: 7,5 к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садки и высадки пассажиров: только в установленных остановочных пункт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регулярных перевозок: по нерегулируемым тарифа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и класс транспортных средств, которые используются для перевозок по маршруту регулярных перевозок, максимальное количество транспортных средств: автобусы малого класса в количестве 4 единиц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е характеристики транспортных средств, которые используются для перевозок по маршруту регулярных перевозок: экологический класс – не ниже Евро 3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транспортных средств, которые используются для перевозок по маршруту регулярных перевозок: количество сидячих мест - 14 и более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4) пункт 4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3. Схемы (существующие) муниципальных маршрутов регулярных перевозок в границах города Канаш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хема маршрута 1А (Приложение №1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хема маршрута 2Э (Приложение №2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хема маршрута 5Э (Приложение №3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хема маршрута 6А (Приложение №4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хема маршрута 8Э (Приложение №5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хема маршрута 5 (Приложение №6).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заместителя главы-начальника отдела ЖКХ администрации города Алапова Р.Р.</w:t>
      </w:r>
    </w:p>
    <w:p>
      <w:pPr>
        <w:pStyle w:val="Normal"/>
        <w:ind w:firstLine="567"/>
        <w:jc w:val="both"/>
        <w:rPr/>
      </w:pPr>
      <w:r>
        <w:rPr/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                                                                                      В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540"/>
        <w:jc w:val="center"/>
        <w:rPr/>
      </w:pPr>
      <w:r>
        <w:rPr/>
        <w:t>Лист согласования</w:t>
      </w:r>
    </w:p>
    <w:p>
      <w:pPr>
        <w:pStyle w:val="Default"/>
        <w:ind w:firstLine="540"/>
        <w:jc w:val="center"/>
        <w:rPr/>
      </w:pPr>
      <w:r>
        <w:rPr/>
        <w:t>к постановлению администрации города Канаш</w:t>
      </w:r>
    </w:p>
    <w:p>
      <w:pPr>
        <w:pStyle w:val="Default"/>
        <w:ind w:firstLine="540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7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.И.О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, подпи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Заместитель главы – начальник отдела ЖКХ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Алапов Р.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Начальник правового отдел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Сладкова С.Н.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Начальник отдела строительств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Базунова Н.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hanging="142"/>
        <w:jc w:val="both"/>
        <w:rPr/>
      </w:pPr>
      <w:r>
        <w:rPr/>
        <w:t>Исполнитель:</w:t>
      </w:r>
    </w:p>
    <w:p>
      <w:pPr>
        <w:pStyle w:val="Default"/>
        <w:ind w:hanging="142"/>
        <w:jc w:val="both"/>
        <w:rPr/>
      </w:pPr>
      <w:r>
        <w:rPr/>
        <w:t>Главный специалист-эксперт отдела строительства администрации города           Кузьмин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sectPr>
      <w:type w:val="nextPage"/>
      <w:pgSz w:w="11906" w:h="16838"/>
      <w:pgMar w:left="126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0:00Z</dcterms:created>
  <dc:creator>zhkh4</dc:creator>
  <dc:description/>
  <cp:keywords/>
  <dc:language>en-US</dc:language>
  <cp:lastModifiedBy>Администрация г. Канаш (Татьяна П. Запорожская)</cp:lastModifiedBy>
  <cp:lastPrinted>2018-01-31T09:22:00Z</cp:lastPrinted>
  <dcterms:modified xsi:type="dcterms:W3CDTF">2018-10-24T10:47:00Z</dcterms:modified>
  <cp:revision>15</cp:revision>
  <dc:subject/>
  <dc:title/>
</cp:coreProperties>
</file>